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</w:rPr>
        <w:t xml:space="preserve">Załącznik </w:t>
        <w:br/>
        <w:t xml:space="preserve"> do Zarządzenia nr 02/01/31/2025</w: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Dyrektora PM28 w Łodzi                                                                                                                                z dnia 31.01.2024  r</w:t>
      </w:r>
      <w:r>
        <w:rPr>
          <w:rFonts w:cs="Calibri Light" w:ascii="Calibri Light" w:hAnsi="Calibri Light"/>
          <w:b/>
          <w:bCs/>
          <w:sz w:val="24"/>
          <w:szCs w:val="24"/>
        </w:rPr>
        <w:t>.</w:t>
      </w:r>
    </w:p>
    <w:p>
      <w:pPr>
        <w:pStyle w:val="TextBody"/>
        <w:ind w:left="794" w:right="794" w:hanging="0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ind w:left="794" w:right="794" w:hanging="0"/>
        <w:rPr>
          <w:rFonts w:ascii="Calibri Light" w:hAnsi="Calibri Light" w:cs="Calibri Light"/>
          <w:bCs/>
          <w:smallCaps/>
          <w:sz w:val="24"/>
          <w:szCs w:val="24"/>
        </w:rPr>
      </w:pPr>
      <w:r>
        <w:rPr>
          <w:rFonts w:cs="Calibri Light" w:ascii="Calibri Light" w:hAnsi="Calibri Light"/>
          <w:bCs/>
          <w:smallCaps/>
          <w:sz w:val="24"/>
          <w:szCs w:val="24"/>
        </w:rPr>
        <w:t>PM28.410.1.2025</w:t>
      </w:r>
    </w:p>
    <w:p>
      <w:pPr>
        <w:pStyle w:val="Normal"/>
        <w:ind w:left="794" w:right="794" w:hanging="0"/>
        <w:rPr>
          <w:rFonts w:ascii="Calibri Light" w:hAnsi="Calibri Light" w:cs="Calibri Light"/>
          <w:bCs/>
          <w:smallCaps/>
          <w:sz w:val="24"/>
          <w:szCs w:val="24"/>
        </w:rPr>
      </w:pPr>
      <w:r>
        <w:rPr>
          <w:rFonts w:cs="Calibri Light" w:ascii="Calibri Light" w:hAnsi="Calibri Light"/>
          <w:bCs/>
          <w:smallCaps/>
          <w:sz w:val="24"/>
          <w:szCs w:val="24"/>
        </w:rPr>
      </w:r>
    </w:p>
    <w:p>
      <w:pPr>
        <w:pStyle w:val="Normal"/>
        <w:ind w:left="794" w:right="794" w:hanging="0"/>
        <w:jc w:val="right"/>
        <w:rPr>
          <w:rFonts w:ascii="Calibri Light" w:hAnsi="Calibri Light" w:cs="Calibri Light"/>
          <w:b/>
          <w:b/>
          <w:bCs/>
          <w:smallCaps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color w:val="0000FF"/>
          <w:sz w:val="28"/>
          <w:szCs w:val="28"/>
        </w:rPr>
        <w:t>Regulamin REKRUTACJI</w:t>
      </w:r>
    </w:p>
    <w:p>
      <w:pPr>
        <w:pStyle w:val="Normal"/>
        <w:ind w:left="794" w:right="794" w:hanging="0"/>
        <w:jc w:val="right"/>
        <w:rPr>
          <w:rFonts w:ascii="Calibri Light" w:hAnsi="Calibri Light" w:cs="Calibri Light"/>
          <w:b/>
          <w:b/>
          <w:bCs/>
          <w:smallCaps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color w:val="0000FF"/>
          <w:sz w:val="28"/>
          <w:szCs w:val="28"/>
        </w:rPr>
        <w:t>do Przedszkola Miejskiego Nr 28</w:t>
      </w:r>
    </w:p>
    <w:p>
      <w:pPr>
        <w:pStyle w:val="Normal"/>
        <w:ind w:left="794" w:right="794" w:hanging="0"/>
        <w:jc w:val="right"/>
        <w:rPr>
          <w:rFonts w:ascii="Calibri Light" w:hAnsi="Calibri Light" w:cs="Calibri Light"/>
          <w:b/>
          <w:b/>
          <w:bCs/>
          <w:smallCaps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color w:val="0000FF"/>
          <w:sz w:val="28"/>
          <w:szCs w:val="28"/>
        </w:rPr>
        <w:t>w Łodzi</w:t>
      </w:r>
    </w:p>
    <w:p>
      <w:pPr>
        <w:pStyle w:val="Normal"/>
        <w:ind w:left="794" w:right="794" w:hanging="0"/>
        <w:jc w:val="right"/>
        <w:rPr>
          <w:rFonts w:ascii="Calibri Light" w:hAnsi="Calibri Light" w:cs="Calibri Light"/>
          <w:b/>
          <w:b/>
          <w:bCs/>
          <w:smallCaps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color w:val="0000FF"/>
          <w:sz w:val="28"/>
          <w:szCs w:val="28"/>
        </w:rPr>
        <w:t>na rok szkolny 2025/2026</w:t>
      </w:r>
    </w:p>
    <w:p>
      <w:pPr>
        <w:pStyle w:val="Normal"/>
        <w:ind w:left="794" w:right="794" w:hanging="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Podstawa prawn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ZARZĄDZENIE Nr 93/2025 PREZYDENTA MIASTA ŁODZI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 xml:space="preserve"> z dnia 17 stycznia 2025 r.</w:t>
        </w:r>
        <w:r>
          <w:rPr>
            <w:rStyle w:val="InternetLink"/>
            <w:rFonts w:eastAsia="Times New Roman" w:cs="Calibri Light" w:ascii="Calibri Light" w:hAnsi="Calibri Light"/>
            <w:sz w:val="24"/>
            <w:szCs w:val="24"/>
          </w:rPr>
          <w:t> w sprawie ustalenia na rok szkolny 2025/2026 harmonogramów czynności w postępowaniu rekrutacyjnym oraz postępowaniu uzupełniającym do przedszkoli, do klas I szkół podstawowych, do oddziałów dwujęzycznych na poziomie klas VII szkół podstawowych prowadzonych przez Miasto Łódź.</w:t>
        </w:r>
      </w:hyperlink>
      <w:r>
        <w:rPr>
          <w:rFonts w:eastAsia="Times New Roman" w:cs="Calibri Light" w:ascii="Calibri Light" w:hAnsi="Calibri Light"/>
          <w:sz w:val="24"/>
          <w:szCs w:val="24"/>
        </w:rPr>
        <w:t xml:space="preserve"> 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rt.30 ust.1 ustawy z dnia 8 marca 1990r. o samorządzie gminnym (Dz. U. z 2024r. poz.1465, 1572,1907 i 1940), art. 154 ust. 1 pkt 1 i art.29 ust.2 pkt 2 ustawy z dnia  14 grudnia 2016 r. Prawo oświatowe (Dz. U. z 2024 r., poz.737,854,1635 i 1933)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  </w:t>
      </w:r>
    </w:p>
    <w:p>
      <w:pPr>
        <w:pStyle w:val="Bezodstpw"/>
        <w:ind w:left="794" w:right="794" w:hanging="0"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794" w:right="794" w:hanging="360"/>
        <w:rPr>
          <w:rFonts w:ascii="Calibri Light" w:hAnsi="Calibri Light" w:cs="Calibri Light"/>
          <w:sz w:val="24"/>
          <w:szCs w:val="24"/>
        </w:rPr>
      </w:pPr>
      <w:hyperlink r:id="rId3" w:tgtFrame="_blank">
        <w:r>
          <w:rPr>
            <w:rStyle w:val="InternetLink"/>
            <w:rFonts w:cs="Calibri Light" w:ascii="Calibri Light" w:hAnsi="Calibri Light"/>
            <w:sz w:val="24"/>
            <w:szCs w:val="24"/>
          </w:rPr>
          <w:t>UCHWAŁA NR LIII/1614/22RADY MIEJSKIEJ W ŁODZI z dnia 12 stycznia 2022 r. w sprawie określenia kryteriów branych pod uwagę na drugim etapie postępowania rekrutacyjnego do przedszkoli miejskich oraz przyznania im określonej liczby punktów</w:t>
        </w:r>
      </w:hyperlink>
    </w:p>
    <w:p>
      <w:pPr>
        <w:pStyle w:val="Western"/>
        <w:spacing w:before="280" w:after="0"/>
        <w:ind w:left="794" w:right="79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estern"/>
        <w:spacing w:before="280" w:after="0"/>
        <w:ind w:left="794" w:right="79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794" w:right="79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794" w:right="79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794" w:right="79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28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851" w:right="662" w:hanging="0"/>
        <w:rPr/>
      </w:pPr>
      <w:r>
        <w:rPr>
          <w:rFonts w:cs="Calibri Light" w:ascii="Calibri Light" w:hAnsi="Calibri Light"/>
          <w:b/>
          <w:bCs/>
          <w:color w:val="0000FF"/>
        </w:rPr>
        <w:t>Rozdział I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851" w:right="662" w:hanging="0"/>
        <w:rPr/>
      </w:pPr>
      <w:r>
        <w:rPr>
          <w:rFonts w:cs="Calibri Light" w:ascii="Calibri Light" w:hAnsi="Calibri Light"/>
          <w:b/>
          <w:bCs/>
          <w:color w:val="0000FF"/>
        </w:rPr>
        <w:t>Postanowienia ogóln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§ 1 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7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krutacja dzieci do przedszkola na tok szkolny 2025/2026 odbywa się w oparciu o zasadę powszechnej dostępności przy pomocy systemu elektronicznego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7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krutacja prowadzona jest w oparciu o harmonogram czynności w postępowaniu rekrutacyjnym oraz postępowaniu uzupełniającym, zawierający szczegółowe terminy dokonywania czynności, ustalony przez Prezydenta Miasta Łodzi Zarządzeniem Nr 93/2025 z dnia 17.01.2025r. w sprawie ustalenia harmonogramu czynności w postępowaniu rekrutacyjnym oraz postępowaniu uzupełniającym do przedszkoli oraz do klas pierwszych szkół podstawowych prowadzonych przez Miasto Łódź, na rok szkolny 2025/2026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7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Postępowanie rekrutacyjne do przedszkola przeprowadza się co roku na kolejny rok szkolny na wolne miejsca w przedszkolu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7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czba miejsc wolnych jest ustalana jako różnica liczby miejsc ogółem i liczby deklaracji </w:t>
        <w:br/>
        <w:t>o kontynuacji wychowania przedszkolnego złożonych przez rodziców/prawnych opiekunów dzieci uczęszczających do przedszkola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7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 xml:space="preserve">Liczba wolnych miejsc podawana jest do wiadomości w komunikacie dyrektora przedszkola </w:t>
      </w:r>
      <w:r>
        <w:rPr>
          <w:rFonts w:cs="Calibri Light" w:ascii="Calibri Light" w:hAnsi="Calibri Light"/>
          <w:color w:val="00B050"/>
        </w:rPr>
        <w:t>(załącznik nr 1)</w:t>
      </w:r>
      <w:r>
        <w:rPr>
          <w:rFonts w:cs="Calibri Light" w:ascii="Calibri Light" w:hAnsi="Calibri Light"/>
        </w:rPr>
        <w:t>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7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stąpienia na terenie Łodzi stanu nadzwyczajnego, w szczególności sytuacji zagrażającej życiu lub zdrowiu obywateli, uniemożliwiającego przeprowadzenie postępowania rekrutacyjnego lub postępowania uzupełniającego zgodnie </w:t>
        <w:br/>
        <w:t xml:space="preserve">z harmonogramem, o którym mowa w ust. 3, dyrektor przedszkola w porozumieniu </w:t>
        <w:br/>
        <w:t>z organem prowadzącym ustala nowe terminy dokonywania czynności w postępowaniu rekrutacyjnym lub postępowaniu uzupełniającym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  <w:b/>
          <w:bCs/>
          <w:color w:val="0000FF"/>
        </w:rPr>
        <w:t>Rozdział II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 xml:space="preserve">Zasady kontynuowania wychowania przedszkolnego 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2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Western"/>
        <w:numPr>
          <w:ilvl w:val="0"/>
          <w:numId w:val="15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Dzieci kontynuujące wychowanie przedszkolne w Przedszkolu Miejskim nr 28 nie biorą udziału w rekrutacji na nowy 2025/2026 rok szkolny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851" w:right="662" w:hanging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dzice/prawni opiekunowie tych dzieci zobowiązani są do złożenia </w:t>
      </w:r>
      <w:r>
        <w:rPr>
          <w:rFonts w:cs="Calibri Light" w:ascii="Calibri Light" w:hAnsi="Calibri Light"/>
          <w:b/>
          <w:bCs/>
        </w:rPr>
        <w:t xml:space="preserve">deklaracji </w:t>
        <w:br/>
        <w:t>o kontynuowaniu wychowania przedszkolnego</w:t>
      </w:r>
      <w:r>
        <w:rPr>
          <w:rFonts w:cs="Calibri Light" w:ascii="Calibri Light" w:hAnsi="Calibri Light"/>
        </w:rPr>
        <w:t xml:space="preserve"> dziecka do dyrektora Przedszkola Miejskiego nr 28 w Łodzi – elektronicznie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5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 xml:space="preserve">Druk deklaracji o kontynuowaniu wychowania przedszkolnego dostępny jest w przedszkolu i na stronie internetowej przedszkola </w:t>
      </w:r>
      <w:r>
        <w:rPr>
          <w:rFonts w:cs="Calibri Light" w:ascii="Calibri Light" w:hAnsi="Calibri Light"/>
          <w:color w:val="339966"/>
        </w:rPr>
        <w:t>(załącznik nr 2)</w:t>
      </w:r>
      <w:r>
        <w:rPr>
          <w:rFonts w:cs="Calibri Light" w:ascii="Calibri Light" w:hAnsi="Calibri Light"/>
        </w:rPr>
        <w:t>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5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pełnione deklaracje należy dostarczyć do przedszkola w terminie określonym </w:t>
        <w:br/>
        <w:t>w  Zasadach postępowania rekrutacyjnego do Przedszkoli Miejskich prowadzonych przez Miasto Łódź na rok szkolny 2025/2026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5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łożenie deklaracji o kontynuowaniu wychowania przedszkolnego w wyznaczonym terminie oznacza rezygnację z miejsca w przedszkolu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III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FF"/>
        </w:rPr>
        <w:t>Zasady rekrutacji dzieci do przedszkola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3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Western"/>
        <w:numPr>
          <w:ilvl w:val="0"/>
          <w:numId w:val="19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W postępowaniu rekrutacyjnym do Przedszkola Miejskiego nr 28 w Łodzi mogą uczestniczyć dzieci:</w:t>
      </w:r>
    </w:p>
    <w:p>
      <w:pPr>
        <w:pStyle w:val="Western"/>
        <w:numPr>
          <w:ilvl w:val="0"/>
          <w:numId w:val="6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i urodzone w latach 2019 – 2022</w:t>
      </w:r>
    </w:p>
    <w:p>
      <w:pPr>
        <w:pStyle w:val="Western"/>
        <w:numPr>
          <w:ilvl w:val="0"/>
          <w:numId w:val="6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i z rocznika 2018, którym na podstawie opinii poradni psychologiczno – pedagogicznej odroczono spełnianie obowiązku szkolnego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9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epowanie rekrutacyjne obejmuje dzieci zamieszkałe na terenie gminy Miasto Łódź, w tym dzieci cudzoziemców przebywające legalnie na pobyt stały lub czasowy na terenie Rzeczypospolitej Polskiej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9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Dzieci posiadające orzeczenie o niepełnosprawności lub orzeczenie o potrzebie kształcenia specjalnego biorą udział w rekrutacji elektronicznej na zasadach ogólnych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4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Western"/>
        <w:numPr>
          <w:ilvl w:val="0"/>
          <w:numId w:val="22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rzedszkola przyjmowane są dzieci na wolne miejsca, po przeprowadzeniu postępowania rekrutacyjnego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2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ępowanie rekrutacyjne prowadzone jest na wniosek rodziców/prawnych opiekunów dziecka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2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, o którym mowa w ust. 2 należy złożyć do dyrektora przedszkola w terminie zgodnym z harmonogramem rekrutacji wraz z kompletem dokumentów potwierdzających dane zawarte we wniosku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4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 xml:space="preserve">Wniosek o przyjęcie do przedszkola winien być podpisany przez oboje rodziców/prawnych opiekunów. 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4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jest potwierdzeniem zgodności informacji, zawartych we wniosku, ze stanem faktycznym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4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Rodzice/prawni opiekunowie układają listę wybranych przedszkoli wg swoich preferencji. Przedszkole umieszczone na pierwszej pozycji jest przedszkolem pierwszego wyboru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4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 o przyjęcie do publicznego przedszkola może być złożony do nie więcej niż trzech wybranych przedszkoli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4"/>
        </w:numPr>
        <w:spacing w:before="0" w:after="0"/>
        <w:ind w:left="851" w:right="662" w:hanging="0"/>
        <w:rPr/>
      </w:pPr>
      <w:r>
        <w:rPr>
          <w:rFonts w:cs="Calibri Light" w:ascii="Calibri Light" w:hAnsi="Calibri Light"/>
        </w:rPr>
        <w:t>Wniosek o przyjęcie do Przedszkola Miejskiego nr 28 w Łodzi rodzice/prawni opiekunowie mogą pobrać ze strony elektronicznego naboru Urzędu Miasta Łodzi, strony internetowej przedszkola lub bezpośrednio w przedszkolu.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4"/>
        </w:numPr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ki złożone po terminie, niekompletne, wypełnione nieprawidłowo nie będą rozpatrywane.</w:t>
      </w:r>
    </w:p>
    <w:p>
      <w:pPr>
        <w:pStyle w:val="Western"/>
        <w:spacing w:before="0" w:after="0"/>
        <w:ind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IV</w:t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851" w:right="6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FF"/>
        </w:rPr>
        <w:t>Wymagana dokumentacja na potrzeby rekrutacji</w:t>
      </w:r>
    </w:p>
    <w:p>
      <w:pPr>
        <w:pStyle w:val="Normal"/>
        <w:autoSpaceDE w:val="false"/>
        <w:spacing w:lineRule="auto" w:line="240" w:before="0" w:after="0"/>
        <w:ind w:left="1134" w:right="662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stawą udziału w postępowaniu rekrutacyjnym do przedszkola jest złożenie wniosku  </w:t>
        <w:br/>
        <w:t>o przyjęcie do przedszkola wraz z wymaganymi załącznikam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Do wniosku dołącza się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świadczenie o wielodzietności rodziny kandydata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rzeczenie o potrzebie kształcenia specjalnego wydane ze względu na niepełnosprawność kandydata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rzeczenie o niepełnosprawności rodzica/prawnego opiekuna lub rodziców/opiekunów prawnych kandydata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rawomocny wyrok sądu rodzinnego orzekającego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okument poświadczający objęcie dziecka pieczą zastępczą zgodnie z ustawą o wspieraniu rodziny i systemie pieczy zastępczej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świadczenie potwierdzające kryteria dodatkowe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okument potwierdzający legalność pobytu cudzoziemca (do wglądu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kstpodstawowy3"/>
        <w:ind w:left="426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3. Dokumenty, o których mowa w § 5 ust. 2 pkt.  b – e składa się w oryginale, notarialnie</w:t>
        <w:br/>
        <w:t xml:space="preserve">     poświadczonej kopii albo w postaci urzędowo poświadczonego zgodnie z art. 76a § 1 ustawy </w:t>
        <w:br/>
        <w:t xml:space="preserve">     z dnia 14 czerwca 1960 Kodeks postępowania administracyjnego odpisu lub wyciągu </w:t>
        <w:br/>
        <w:t xml:space="preserve">     z dokumentu, a także w postaci kopii poświadczonej za zgodność z oryginałem przez rodzica</w:t>
        <w:br/>
        <w:t xml:space="preserve">     kandydata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firstLine="141"/>
        <w:contextualSpacing/>
        <w:rPr>
          <w:rFonts w:ascii="Calibri Light" w:hAnsi="Calibri Light" w:eastAsia="Times New Roman" w:cs="Calibri Light"/>
          <w:iCs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4. Oświadczenia, o których mowa w § 5 ust. 2 pkt a i pkt f składa się pod rygorem</w:t>
        <w:br/>
        <w:t xml:space="preserve">    odpowiedzialności karnej za składanie fałszywych zeznań. Składający oświadczenie jest</w:t>
        <w:br/>
        <w:t xml:space="preserve">    obowiązany do zawarcia klauzuli następującej treści: </w:t>
      </w:r>
      <w:r>
        <w:rPr>
          <w:rFonts w:eastAsia="Times New Roman" w:cs="Calibri Light" w:ascii="Calibri Light" w:hAnsi="Calibri Light"/>
          <w:iCs/>
          <w:sz w:val="24"/>
          <w:szCs w:val="24"/>
        </w:rPr>
        <w:t>„Jestem świadomy odpowiedzialności</w:t>
        <w:br/>
        <w:t xml:space="preserve">    karnej za składanie fałszywych zeznań” </w:t>
      </w:r>
      <w:r>
        <w:rPr>
          <w:rFonts w:eastAsia="Times New Roman" w:cs="Calibri Light" w:ascii="Calibri Light" w:hAnsi="Calibri Light"/>
          <w:iCs/>
          <w:color w:val="339966"/>
          <w:sz w:val="24"/>
          <w:szCs w:val="24"/>
        </w:rPr>
        <w:t>(załącznik nr 3, 4, 5)</w:t>
      </w:r>
      <w:r>
        <w:rPr>
          <w:rFonts w:eastAsia="Times New Roman" w:cs="Calibri Light" w:ascii="Calibri Light" w:hAnsi="Calibri Light"/>
          <w:iCs/>
          <w:sz w:val="24"/>
          <w:szCs w:val="24"/>
        </w:rPr>
        <w:t>.</w:t>
      </w:r>
      <w:r>
        <w:rPr>
          <w:rFonts w:eastAsia="Times New Roman" w:cs="Calibri Light" w:ascii="Calibri Light" w:hAnsi="Calibri Light"/>
          <w:iCs/>
          <w:color w:val="008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34" w:hanging="0"/>
        <w:contextualSpacing/>
        <w:rPr>
          <w:rFonts w:ascii="Calibri Light" w:hAnsi="Calibri Light" w:eastAsia="Times New Roman" w:cs="Calibri Light"/>
          <w:iCs/>
          <w:sz w:val="24"/>
          <w:szCs w:val="24"/>
        </w:rPr>
      </w:pPr>
      <w:r>
        <w:rPr>
          <w:rFonts w:eastAsia="Times New Roman" w:cs="Calibri Light" w:ascii="Calibri Light" w:hAnsi="Calibri Light"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5. Przewodniczący komisji rekrutacyjnej może żądać od rodziców/opiekunów prawnych dokumentów potwierdzających okoliczności zawarte w oświadczeniach. Przewodniczący wskazuje termin dostarczenia żądanych potwierdzeń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34" w:hanging="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rzewodniczący komisji rekrutacyjnej może zwrócić się do Prezydenta Miasta Łodzi </w:t>
        <w:br/>
        <w:t xml:space="preserve">o potwierdzenie okoliczności przedstawionych w oświadczeniach rodzica/prawnego opiekuna. Oświadczenie o samotnym wychowywaniu dziecka może być zweryfikowane </w:t>
        <w:br/>
        <w:t xml:space="preserve">w drodze wywiadu, o którym mowa w art. 23 ust. 4a ustawy z dnia 28 listopada 2003 r. </w:t>
        <w:br/>
        <w:t>o świadczeniach rodzinnych.</w:t>
      </w:r>
    </w:p>
    <w:p>
      <w:pPr>
        <w:pStyle w:val="Western"/>
        <w:spacing w:before="0" w:after="0"/>
        <w:ind w:left="1134" w:hanging="0"/>
        <w:rPr>
          <w:rFonts w:ascii="Calibri Light" w:hAnsi="Calibri Light" w:eastAsia="Times New Roman" w:cs="Calibri Light"/>
          <w:b/>
          <w:b/>
          <w:bCs/>
          <w:color w:val="0000FF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V</w:t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FF"/>
        </w:rPr>
        <w:t>Postępowanie rekrutacyjne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6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stępowanie rekrutacyjne prowadzi komisja powołana przez dyrektora przedszkola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/>
      </w:pPr>
      <w:r>
        <w:rPr>
          <w:rFonts w:cs="Calibri Light" w:ascii="Calibri Light" w:hAnsi="Calibri Light"/>
        </w:rPr>
        <w:t>W skład komisji rekrutacyjnej przeprowadzającej postępowanie rekrutacyjne do  Przedszkola Miejskiego nr 28 w Łodzi  wchodzi co najmniej 3 nauczycieli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kład komisji rekrutacyjnej nie mogą wchodzić: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przedszkola, w której działa komisja rekrutacyjna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, której dziecko uczestniczy w postępowaniu rekrutacyjnym przeprowadzanym do Przedszkola Miejskiego nr 28 w Łodzi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edzenia komisji rekrutacyjnej zwołuje i prowadzi przewodniczący komisji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 komisji rekrutacyjnej ustala dni i godziny posiedzeń komisji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  komisji rekrutacyjnej może zwoływać posiedzenia komisji poza ustalonymi dniami i godzinami posiedzeń komisji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e komisji rekrutacyjnej są prowadzone, jeżeli w posiedzeniu komisji bierze udział co najmniej 2/3 osób wchodzących w skład komisji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y wchodzące w skład komisji rekrutacyjnej  są obowiązane do nieujawniania informacji o przebiegu posiedzenia komisji i podjętych rozstrzygnięciach, które mogą naruszyć dobra osobiste kandydata lub jego rodziców </w:t>
      </w:r>
      <w:r>
        <w:rPr>
          <w:rFonts w:cs="Calibri Light" w:ascii="Calibri Light" w:hAnsi="Calibri Light"/>
          <w:color w:val="00B050"/>
        </w:rPr>
        <w:t>(załącznik nr 6)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protokołów postępowania rekrutacyjnego załącza się w szczególności: 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stę zweryfikowanych wniosków o przyjęcie do przedszkola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ę o liczbie punktów przyznanych poszczególnym kandydatom po przeprowadzeniu postępowania rekrutacyjnego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stę kandydatów zakwalifikowanych i kandydatów niezakwalifikowanych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stę kandydatów przyjętych i kandydatów nieprzyjętych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 komisji rekrutacyjnej odpowiedzialny jest za: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/>
      </w:pPr>
      <w:r>
        <w:rPr>
          <w:rFonts w:cs="Calibri Light" w:ascii="Calibri Light" w:hAnsi="Calibri Light"/>
        </w:rPr>
        <w:t>organizację i przebieg prac komisji rekrutacyjnej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howanie poufności danych o kandydatach i ich rodzinach w trakcie prac komisji i po ich zakończeniu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ąpienie z wnioskiem do rodziców/prawnych opiekunów o potwierdzenie informacji zawartych we wniosku, w określonym terminie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alizę przedłożonych wniosków wraz z dokumentacją potwierdzającą spełnienie kryteriów pierwszeństwa; podanie do publicznej wiadomości listy kandydatów zakwalifikowanych do przyjęcia i niezakwalifikowanych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/>
      </w:pPr>
      <w:r>
        <w:rPr>
          <w:rFonts w:cs="Calibri Light" w:ascii="Calibri Light" w:hAnsi="Calibri Light"/>
        </w:rPr>
        <w:t xml:space="preserve">napisanie uzasadnienia odmowy przyjęcia kandydata na wniosek rodzica/prawnego opiekuna w terminie 7 dni od dnia wpłynięcia wniosku </w:t>
      </w:r>
      <w:r>
        <w:rPr>
          <w:rFonts w:cs="Calibri Light" w:ascii="Calibri Light" w:hAnsi="Calibri Light"/>
          <w:bCs/>
        </w:rPr>
        <w:t>o uzasadnienie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ość rozstrzygnięć postępowania rekrutacyjnego z zapisem w protokole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anie protokołu przez wszystkich członków komisji rekrutacyjnej,</w:t>
      </w:r>
    </w:p>
    <w:p>
      <w:pPr>
        <w:pStyle w:val="Western"/>
        <w:numPr>
          <w:ilvl w:val="1"/>
          <w:numId w:val="1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azanie protokołu dyrektorowi przedszkola wraz z listami kandydatów zakwalifikowanych, niezakwalifikowanych, przyjętych, nieprzyjętych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7</w:t>
      </w:r>
    </w:p>
    <w:p>
      <w:pPr>
        <w:pStyle w:val="Western"/>
        <w:numPr>
          <w:ilvl w:val="0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adań komisji rekrutacyjnej należy:</w:t>
      </w:r>
    </w:p>
    <w:p>
      <w:pPr>
        <w:pStyle w:val="Western"/>
        <w:numPr>
          <w:ilvl w:val="1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mowanie wniosków kandydatów</w:t>
      </w:r>
    </w:p>
    <w:p>
      <w:pPr>
        <w:pStyle w:val="Western"/>
        <w:numPr>
          <w:ilvl w:val="1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acja wniosków</w:t>
      </w:r>
    </w:p>
    <w:p>
      <w:pPr>
        <w:pStyle w:val="Western"/>
        <w:numPr>
          <w:ilvl w:val="1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acja spełniania przez kandydata kryteriów na pierwszym i drugim etapie postępowania rekrutacyjnego</w:t>
      </w:r>
    </w:p>
    <w:p>
      <w:pPr>
        <w:pStyle w:val="Western"/>
        <w:numPr>
          <w:ilvl w:val="1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enie wyników postępowania rekrutacyjnego i podanie do publicznej wiadomości listy kandydatów zakwalifikowanych i niezakwalifikowanych</w:t>
      </w:r>
    </w:p>
    <w:p>
      <w:pPr>
        <w:pStyle w:val="Western"/>
        <w:numPr>
          <w:ilvl w:val="1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enie i podanie do publicznej wiadomości listy kandydatów przyjętych i nieprzyjętych</w:t>
      </w:r>
    </w:p>
    <w:p>
      <w:pPr>
        <w:pStyle w:val="Western"/>
        <w:numPr>
          <w:ilvl w:val="1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ządzenie protokołu postępowania rekrutacyjnego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3"/>
        </w:numPr>
        <w:spacing w:before="0" w:after="0"/>
        <w:ind w:left="426" w:hanging="0"/>
        <w:rPr>
          <w:rFonts w:ascii="Calibri Light" w:hAnsi="Calibri Light" w:cs="Calibri Light"/>
          <w:color w:val="00B050"/>
        </w:rPr>
      </w:pPr>
      <w:r>
        <w:rPr>
          <w:rFonts w:cs="Calibri Light" w:ascii="Calibri Light" w:hAnsi="Calibri Light"/>
        </w:rPr>
        <w:t>Wyniki postępowania rekrutacyjnego podaje się do publicznej wiadomości w formie listy, wygenerowanej z systemu naboru elektronicznego, kandydatów zakwalifikowanych i kandydatów niezakwalifikowanych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  <w:color w:val="00B050"/>
        </w:rPr>
      </w:pPr>
      <w:r>
        <w:rPr>
          <w:rFonts w:cs="Calibri Light" w:ascii="Calibri Light" w:hAnsi="Calibri Light"/>
          <w:color w:val="00B050"/>
        </w:rPr>
      </w:r>
    </w:p>
    <w:p>
      <w:pPr>
        <w:pStyle w:val="Western"/>
        <w:numPr>
          <w:ilvl w:val="0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rekrutacyjna przyjmuje kandydata do przedszkola jeżeli w wyniku postępowania rekrutacyjnego kandydat został zakwalifikowany oraz złożył wymagane dokumenty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3"/>
        </w:numPr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omisja rekrutacyjna podaje do publicznej wiadomości listę wygenerowaną z systemu naboru elektronicznego kandydatów przyjętych i nieprzyjętych do przedszkola.</w:t>
      </w:r>
    </w:p>
    <w:p>
      <w:pPr>
        <w:pStyle w:val="Western"/>
        <w:spacing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numPr>
          <w:ilvl w:val="0"/>
          <w:numId w:val="23"/>
        </w:numPr>
        <w:autoSpaceDE w:val="false"/>
        <w:spacing w:before="0" w:after="0"/>
        <w:ind w:left="42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Listy, o których mowa w pkt. 2 i 4 podaje się do publicznej wiadomości poprzez umieszczenie w widocznym miejscu w przedszkolu. </w:t>
      </w:r>
    </w:p>
    <w:p>
      <w:pPr>
        <w:pStyle w:val="Western"/>
        <w:autoSpaceDE w:val="false"/>
        <w:spacing w:before="0" w:after="0"/>
        <w:ind w:left="42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8</w:t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ind w:left="426" w:hanging="0"/>
        <w:jc w:val="left"/>
        <w:rPr>
          <w:rFonts w:ascii="Calibri Light" w:hAnsi="Calibri Light" w:eastAsia="Times New Roman" w:cs="Calibri Light"/>
          <w:bCs/>
          <w:szCs w:val="24"/>
        </w:rPr>
      </w:pPr>
      <w:r>
        <w:rPr>
          <w:rFonts w:cs="Calibri Light" w:ascii="Calibri Light" w:hAnsi="Calibri Light"/>
          <w:szCs w:val="24"/>
        </w:rPr>
        <w:t>W terminie wskazanym w harmonogramie postępowania rekrutacyjnego, po opublikowaniu listy dzieci zakwalifikowanych do Przedszkola Miejskiego nr 43</w:t>
      </w:r>
      <w:r>
        <w:rPr>
          <w:rFonts w:cs="Calibri Light" w:ascii="Calibri Light" w:hAnsi="Calibri Light"/>
          <w:color w:val="FF00FF"/>
          <w:szCs w:val="24"/>
        </w:rPr>
        <w:t xml:space="preserve"> </w:t>
      </w:r>
      <w:r>
        <w:rPr>
          <w:rFonts w:eastAsia="Times New Roman" w:cs="Calibri Light" w:ascii="Calibri Light" w:hAnsi="Calibri Light"/>
          <w:bCs/>
          <w:szCs w:val="24"/>
        </w:rPr>
        <w:t xml:space="preserve">w Łodzi, rodzice/prawni opiekunowie mają obowiązek potwierdzenia wyboru tego przedszkola. Potwierdzenia należy dokonać pisemnie </w:t>
      </w:r>
      <w:r>
        <w:rPr>
          <w:rFonts w:eastAsia="Times New Roman" w:cs="Calibri Light" w:ascii="Calibri Light" w:hAnsi="Calibri Light"/>
          <w:bCs/>
          <w:color w:val="339966"/>
          <w:szCs w:val="24"/>
        </w:rPr>
        <w:t>(</w:t>
      </w:r>
      <w:r>
        <w:rPr>
          <w:rFonts w:eastAsia="Times New Roman" w:cs="Calibri Light" w:ascii="Calibri Light" w:hAnsi="Calibri Light"/>
          <w:bCs/>
          <w:color w:val="00B050"/>
          <w:szCs w:val="24"/>
        </w:rPr>
        <w:t>załącznik nr 7).</w:t>
      </w:r>
    </w:p>
    <w:p>
      <w:pPr>
        <w:pStyle w:val="Tekstpodstawowy3"/>
        <w:ind w:left="426" w:hanging="0"/>
        <w:jc w:val="left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ind w:left="426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omisja rozpatruje przyjęcie tych kandydatów, którzy zostali zakwalifikowani, potwierdzili wybór przedszkola.</w:t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ind w:left="426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omisja rekrutacyjna przyjmuje tylu kandydatów iloma miejscami wolnymi dysponuje przedszkole, zachowując kolejność stosowania kryteriów branych pod uwagę w postępowaniu rekrutacyjnym.</w:t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color w:val="0000FF"/>
          <w:szCs w:val="24"/>
        </w:rPr>
      </w:pPr>
      <w:r>
        <w:rPr>
          <w:rFonts w:cs="Calibri Light" w:ascii="Calibri Light" w:hAnsi="Calibri Light"/>
          <w:b/>
          <w:bCs/>
          <w:color w:val="0000FF"/>
          <w:szCs w:val="24"/>
        </w:rPr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VI</w:t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Heading3"/>
        <w:ind w:left="1134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yteria przyjęć do przedszkola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9</w:t>
      </w:r>
    </w:p>
    <w:p>
      <w:pPr>
        <w:pStyle w:val="Tekstpodstawowy3"/>
        <w:numPr>
          <w:ilvl w:val="0"/>
          <w:numId w:val="20"/>
        </w:numPr>
        <w:ind w:left="426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przypadku większej liczby kandydatów spełniających warunek zamieszkania na terenie gminy Łódź, niż wolnych miejsc w przedszkolu, w pierwszym etapie postępowania rekrutacyjnego są brane pod uwagę łącznie następujące kryteria:</w:t>
      </w:r>
    </w:p>
    <w:p>
      <w:pPr>
        <w:pStyle w:val="Tekstpodstawowy3"/>
        <w:numPr>
          <w:ilvl w:val="1"/>
          <w:numId w:val="23"/>
        </w:numPr>
        <w:ind w:left="426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ielodzietność rodziny,</w:t>
      </w:r>
    </w:p>
    <w:p>
      <w:pPr>
        <w:pStyle w:val="Tekstpodstawowy3"/>
        <w:numPr>
          <w:ilvl w:val="1"/>
          <w:numId w:val="23"/>
        </w:numPr>
        <w:ind w:left="426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iepełnosprawność kandydata,</w:t>
      </w:r>
    </w:p>
    <w:p>
      <w:pPr>
        <w:pStyle w:val="Tekstpodstawowy3"/>
        <w:numPr>
          <w:ilvl w:val="1"/>
          <w:numId w:val="23"/>
        </w:numPr>
        <w:ind w:left="426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iepełnosprawność jednego z rodziców kandydata,</w:t>
      </w:r>
    </w:p>
    <w:p>
      <w:pPr>
        <w:pStyle w:val="Tekstpodstawowy3"/>
        <w:numPr>
          <w:ilvl w:val="1"/>
          <w:numId w:val="23"/>
        </w:numPr>
        <w:ind w:left="426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iepełnosprawność obojga rodziców kandydata,</w:t>
      </w:r>
    </w:p>
    <w:p>
      <w:pPr>
        <w:pStyle w:val="Tekstpodstawowy3"/>
        <w:numPr>
          <w:ilvl w:val="1"/>
          <w:numId w:val="23"/>
        </w:numPr>
        <w:ind w:left="426" w:hanging="142"/>
        <w:jc w:val="left"/>
        <w:rPr/>
      </w:pPr>
      <w:r>
        <w:rPr>
          <w:rFonts w:cs="Calibri Light" w:ascii="Calibri Light" w:hAnsi="Calibri Light"/>
          <w:szCs w:val="24"/>
        </w:rPr>
        <w:t>samotne wychowywanie kandydata w rodzinie,</w:t>
      </w:r>
    </w:p>
    <w:p>
      <w:pPr>
        <w:pStyle w:val="Tekstpodstawowy3"/>
        <w:numPr>
          <w:ilvl w:val="1"/>
          <w:numId w:val="23"/>
        </w:numPr>
        <w:ind w:left="426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bjęcie kandydata pieczą zastępczą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eastAsia="Times New Roman" w:cs="Calibri Light" w:ascii="Calibri Light" w:hAnsi="Calibri Light"/>
          <w:sz w:val="24"/>
          <w:szCs w:val="24"/>
        </w:rPr>
        <w:t>Powyższe kryteria mają jednakową wart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142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równorzędnych wyników uzyskanych na pierwszym etapie postępowania rekrutacyjnego lub jeżeli po zakończeniu tego etapu przedszkole nadal dysponuje wolnymi miejscami w drugim etapie postępowania rekrutacyjnego są brane pod uwagę kryteria określone przez organ prowadzący na podstawie uchwały Nr LIII/1614/22 Rady Miejskiej w Łodzi z dnia 12 stycznia 2022 r. w sprawie określenia kryteriów branych pod uwagę na drugim etapie postępowania rekrutacyjnego do przedszkoli miejskich oraz przyznania im określonej liczby punktów</w:t>
      </w:r>
      <w:r>
        <w:rPr>
          <w:rFonts w:eastAsia="Times New Roman" w:cs="Calibri Light" w:ascii="Calibri Light" w:hAnsi="Calibri Light"/>
          <w:sz w:val="24"/>
          <w:szCs w:val="24"/>
        </w:rPr>
        <w:t>.</w:t>
      </w:r>
    </w:p>
    <w:p>
      <w:pPr>
        <w:pStyle w:val="Default"/>
        <w:numPr>
          <w:ilvl w:val="2"/>
          <w:numId w:val="23"/>
        </w:numPr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dzeństwo dziecka kontynuującego edukację w placówce pierwszego wyboru – 64 punkty; </w:t>
      </w:r>
    </w:p>
    <w:p>
      <w:pPr>
        <w:pStyle w:val="Default"/>
        <w:numPr>
          <w:ilvl w:val="2"/>
          <w:numId w:val="23"/>
        </w:numPr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 najmniej jeden z rodziców dziecka rozliczył podatek dochodowy od osób fizycznych za miniony rok w Mieście Łodzi – 32 punkty; </w:t>
      </w:r>
    </w:p>
    <w:p>
      <w:pPr>
        <w:pStyle w:val="Default"/>
        <w:numPr>
          <w:ilvl w:val="2"/>
          <w:numId w:val="23"/>
        </w:numPr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ecko poddane obowiązkowym szczepieniom ochronnym określonym w rozporządzeniu Ministra Zdrowia z dnia 18 sierpnia 2011 r. w sprawie obowiązkowych szczepień ochronnych (Dz. U. z 2018 r. poz. 753, z 2019 r. poz. 2118, z 2020 r. poz. 1964 oraz z 2021 r. poz. 2441) lub dziecko, u którego lekarskie badania kwalifikacyjne dają podstawy do odroczenia obowiązkowego szczepienia ochronnego – 16 punktów; </w:t>
      </w:r>
    </w:p>
    <w:p>
      <w:pPr>
        <w:pStyle w:val="Default"/>
        <w:numPr>
          <w:ilvl w:val="2"/>
          <w:numId w:val="23"/>
        </w:numPr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ecko obojga rodziców pracujących lub studiujących w formie studiów stacjonarnych, kryterium stosuje się również do rodzica samotnie wychowującego dziecko – 8 punktów; </w:t>
      </w:r>
    </w:p>
    <w:p>
      <w:pPr>
        <w:pStyle w:val="Default"/>
        <w:numPr>
          <w:ilvl w:val="2"/>
          <w:numId w:val="23"/>
        </w:numPr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ecko uczęszczające do żłobka w roku rekrutacji – 4 punkty; </w:t>
      </w:r>
    </w:p>
    <w:p>
      <w:pPr>
        <w:pStyle w:val="Normal"/>
        <w:numPr>
          <w:ilvl w:val="2"/>
          <w:numId w:val="23"/>
        </w:numPr>
        <w:autoSpaceDE w:val="false"/>
        <w:spacing w:lineRule="auto" w:line="240" w:before="0" w:after="0"/>
        <w:ind w:left="426" w:hanging="142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/>
        <w:ind w:left="426" w:hanging="142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eastAsia="Arial" w:cs="Calibri Light" w:ascii="Calibri Light" w:hAnsi="Calibri Light"/>
          <w:sz w:val="24"/>
          <w:szCs w:val="24"/>
        </w:rPr>
        <w:t>Maksymalna liczba punktów możliwa do uzyskania – 126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śli po przeprowadzeniu postępowania rekrutacyjnego prowadzonego z zastosowaniem dwóch grup kryteriów, więcej niż jeden kandydat uzyska minimalną liczbę punktów  umożliwiającą przyjęcie do przedszkola, a miejsc jest mniej  niż kandydatów  o równolicznej minimalnej  liczbie uzyskanych punktów, o przyjęciu decyduje system elektroniczny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po przeprowadzeniu postępowania rekrutacyjnego przedszkole nadal posiada wolne miejsca, dyrektor przedszkola przeprowadza postępowanie uzupełniające. Postępowanie uzupełniające przeprowadza się na zasadach określonych w tym rozdziale. Postępowanie uzupełniające powinno zakończyć się do końca sierpnia roku szkolnego poprzedzającego rok szkolny, na który jest przeprowadzane postępowanie rekrutacyjn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  <w:t>Rozdział VII</w:t>
      </w:r>
    </w:p>
    <w:p>
      <w:pPr>
        <w:pStyle w:val="Western"/>
        <w:spacing w:before="0" w:after="0"/>
        <w:ind w:left="709" w:hanging="142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Heading3"/>
        <w:ind w:left="709" w:hanging="142"/>
        <w:jc w:val="lef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cedura odwoławcza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W terminie 7 dni od podania do publicznej wiadomości listy kandydatów przyjętych </w:t>
        <w:br/>
        <w:t>i kandydatów nieprzyjętych, rodzic /prawny opiekun kandydata może wystąpić do komisji rekrutacyjnej z pisemnym wnioskiem o sporządzenie uzasadnienia odmowy przyjęcia dziecka do przedszkola.</w:t>
      </w:r>
    </w:p>
    <w:p>
      <w:pPr>
        <w:pStyle w:val="Tekstpodstawowy3"/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5"/>
        </w:numPr>
        <w:ind w:left="709" w:hanging="142"/>
        <w:jc w:val="left"/>
        <w:rPr>
          <w:rFonts w:ascii="Calibri Light" w:hAnsi="Calibri Light" w:cs="Calibri Light"/>
          <w:color w:val="00B050"/>
          <w:szCs w:val="24"/>
        </w:rPr>
      </w:pPr>
      <w:r>
        <w:rPr>
          <w:rFonts w:cs="Calibri Light" w:ascii="Calibri Light" w:hAnsi="Calibri Light"/>
          <w:szCs w:val="24"/>
        </w:rPr>
        <w:t xml:space="preserve">Uzasadnienie sporządza komisja rekrutacyjna w terminie 5 dni od dnia wystąpienia </w:t>
        <w:br/>
        <w:t>z wnioskiem o uzasadnienie. Uzasadnienie odmowy przyjęcia zawiera: przyczyny odmowy przyjęcia w tym  najniższą liczbę punktów, która upoważnia  do przyjęcia  oraz liczbę punktów  którą kandydat uzyskał w postępowaniu rekrutacyjnym (</w:t>
      </w:r>
      <w:r>
        <w:rPr>
          <w:rFonts w:cs="Calibri Light" w:ascii="Calibri Light" w:hAnsi="Calibri Light"/>
          <w:color w:val="00B050"/>
          <w:szCs w:val="24"/>
        </w:rPr>
        <w:t>załącznik nr 8</w:t>
      </w:r>
      <w:r>
        <w:rPr>
          <w:rFonts w:cs="Calibri Light" w:ascii="Calibri Light" w:hAnsi="Calibri Light"/>
          <w:szCs w:val="24"/>
        </w:rPr>
        <w:t>).</w:t>
      </w:r>
    </w:p>
    <w:p>
      <w:pPr>
        <w:pStyle w:val="Tekstpodstawowy3"/>
        <w:ind w:left="709" w:hanging="142"/>
        <w:jc w:val="left"/>
        <w:rPr>
          <w:rFonts w:ascii="Calibri Light" w:hAnsi="Calibri Light" w:cs="Calibri Light"/>
          <w:color w:val="00B050"/>
          <w:szCs w:val="24"/>
        </w:rPr>
      </w:pPr>
      <w:r>
        <w:rPr>
          <w:rFonts w:cs="Calibri Light" w:ascii="Calibri Light" w:hAnsi="Calibri Light"/>
          <w:color w:val="00B050"/>
          <w:szCs w:val="24"/>
        </w:rPr>
      </w:r>
    </w:p>
    <w:p>
      <w:pPr>
        <w:pStyle w:val="Tekstpodstawowy3"/>
        <w:numPr>
          <w:ilvl w:val="0"/>
          <w:numId w:val="5"/>
        </w:numPr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odzic/prawny opiekun kandydata, w terminie 7 dni od dnia otrzymania uzasadnienia  może wnieść do dyrektora przedszkola odwołanie od rozstrzygnięcia komisji rekrutacyjnej. Obowiązuje forma pisemna.</w:t>
      </w:r>
    </w:p>
    <w:p>
      <w:pPr>
        <w:pStyle w:val="Tekstpodstawowy3"/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5"/>
        </w:numPr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yrektor przedszkola rozpatruje odwołanie od rozstrzygnięcia komisji rekrutacyjnej </w:t>
        <w:br/>
        <w:t xml:space="preserve">w terminie 7 dni od dnia otrzymania odwołania </w:t>
      </w:r>
      <w:r>
        <w:rPr>
          <w:rFonts w:cs="Calibri Light" w:ascii="Calibri Light" w:hAnsi="Calibri Light"/>
          <w:color w:val="339966"/>
          <w:szCs w:val="24"/>
        </w:rPr>
        <w:t>(załącznik</w:t>
      </w:r>
      <w:r>
        <w:rPr>
          <w:rFonts w:cs="Calibri Light" w:ascii="Calibri Light" w:hAnsi="Calibri Light"/>
          <w:color w:val="00B050"/>
          <w:szCs w:val="24"/>
        </w:rPr>
        <w:t xml:space="preserve"> nr 9).</w:t>
      </w:r>
    </w:p>
    <w:p>
      <w:pPr>
        <w:pStyle w:val="Tekstpodstawowy3"/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5"/>
        </w:numPr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rozstrzygnięcie dyrektora służy skarga do Sądu Administracyjnego.</w:t>
      </w:r>
    </w:p>
    <w:p>
      <w:pPr>
        <w:pStyle w:val="Normal"/>
        <w:tabs>
          <w:tab w:val="clear" w:pos="708"/>
          <w:tab w:val="left" w:pos="3994" w:leader="none"/>
          <w:tab w:val="center" w:pos="4678" w:leader="none"/>
        </w:tabs>
        <w:autoSpaceDE w:val="false"/>
        <w:spacing w:lineRule="auto" w:line="240" w:before="0" w:after="0"/>
        <w:ind w:left="709" w:hanging="142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Western"/>
        <w:spacing w:before="0" w:after="0"/>
        <w:ind w:left="709" w:hanging="142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VIII</w:t>
      </w:r>
    </w:p>
    <w:p>
      <w:pPr>
        <w:pStyle w:val="Western"/>
        <w:spacing w:before="0" w:after="0"/>
        <w:ind w:left="709" w:hanging="142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Heading1"/>
        <w:ind w:left="709" w:hanging="14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color w:val="0000FF"/>
          <w:szCs w:val="24"/>
        </w:rPr>
        <w:t>Zadania dyrektora przedszkola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709" w:hanging="142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yrektor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ołuje komisję rekrutacyjną oraz jej przewodnicząceg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oże dokonać zmian w składzie komisji rekrutacyjnej, w tym zmiany osoby wyznaczonej na przewodniczącego komisj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/>
      </w:pPr>
      <w:r>
        <w:rPr>
          <w:rFonts w:cs="Calibri Light" w:ascii="Calibri Light" w:hAnsi="Calibri Light"/>
          <w:sz w:val="24"/>
          <w:szCs w:val="24"/>
        </w:rPr>
        <w:t>podaje do publicznej wiadomości termin rekrutacji i zasady jej przeprowadzania, regulamin rekrutacji, harmonogram działania komisji rekrutacyjnej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yjmuje wnioski wraz z dokumentacją potwierdzającą spełnianie kryteriów i prowadzi ich rejestr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kazuje przewodniczącemu komisji wnioski wraz z dokumentacją potwierdzającą spełnianie kryteriów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/>
      </w:pPr>
      <w:r>
        <w:rPr>
          <w:rFonts w:cs="Calibri Light" w:ascii="Calibri Light" w:hAnsi="Calibri Light"/>
          <w:sz w:val="24"/>
          <w:szCs w:val="24"/>
        </w:rPr>
        <w:t>rozstrzyga odwołanie rodzica /prawnego opiekuna od decyzji komisji rekrutacyjnej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amia Prezydenta Miasta Łodzi o liczbie dzieci podlegających obowiązkowi rocznego przygotowania przedszkolnego, które nie zostały przyjęte do przedszkol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ewnia  bezpieczeństwo danych osobowych i danych wrażliwych kandydatów i ich rodziców/opiekunów prawnych zgromadzonych dla potrzeb postępowania rekrutacyjneg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rchiwizuje dokumentację rekrutacyjną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zyjmuje dzieci do przedszkola na wolne miejsca w trackie roku szkolnego.</w:t>
      </w:r>
    </w:p>
    <w:p>
      <w:pPr>
        <w:pStyle w:val="Akapitzlist"/>
        <w:spacing w:lineRule="auto" w:line="240" w:before="0" w:after="0"/>
        <w:ind w:left="709" w:hanging="142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color w:val="0000FF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FF"/>
          <w:sz w:val="24"/>
          <w:szCs w:val="24"/>
        </w:rPr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IX</w:t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Heading3"/>
        <w:ind w:left="1134" w:hanging="0"/>
        <w:jc w:val="lef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chrona danych osobowych zgromadzonych dla postępowania rekrutacyjnego</w:t>
      </w:r>
    </w:p>
    <w:p>
      <w:pPr>
        <w:pStyle w:val="Normal"/>
        <w:autoSpaceDE w:val="false"/>
        <w:spacing w:lineRule="auto" w:line="240" w:before="0" w:after="0"/>
        <w:ind w:left="709" w:right="283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ind w:left="709" w:right="283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Tekstpodstawowy3"/>
        <w:numPr>
          <w:ilvl w:val="0"/>
          <w:numId w:val="14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dministratorem danych zgromadzonych dla potrzeb postępowania rekrutacyjnego jest przedszkole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4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nioski opatrzone klauzulą o wyrażeniu zgody na udostępnianie i przetwarzanie danych osobowych  dla potrzeb postępowania rekrutacyjnego są podstawą ich przetwarzania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4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kresem jawności jest imię i nazwisko dziecka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4"/>
        </w:numPr>
        <w:ind w:left="709" w:right="283" w:hanging="0"/>
        <w:jc w:val="left"/>
        <w:rPr/>
      </w:pPr>
      <w:r>
        <w:rPr>
          <w:rFonts w:cs="Calibri Light" w:ascii="Calibri Light" w:hAnsi="Calibri Light"/>
          <w:szCs w:val="24"/>
        </w:rPr>
        <w:t xml:space="preserve">Dane osobowe dotyczące rekrutacji ujawnia się w Przedszkolu Miejskim nr 43 w Łodzi </w:t>
      </w:r>
      <w:r>
        <w:rPr>
          <w:rFonts w:eastAsia="Times New Roman" w:cs="Calibri Light" w:ascii="Calibri Light" w:hAnsi="Calibri Light"/>
          <w:szCs w:val="24"/>
        </w:rPr>
        <w:t>w widocznym miejscu.</w:t>
      </w:r>
    </w:p>
    <w:p>
      <w:pPr>
        <w:pStyle w:val="Tekstpodstawowy3"/>
        <w:ind w:left="709" w:right="283" w:hanging="0"/>
        <w:jc w:val="left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4"/>
        </w:numPr>
        <w:ind w:left="709" w:right="283" w:hanging="0"/>
        <w:jc w:val="left"/>
        <w:rPr/>
      </w:pPr>
      <w:r>
        <w:rPr>
          <w:rFonts w:cs="Calibri Light" w:ascii="Calibri Light" w:hAnsi="Calibri Light"/>
          <w:szCs w:val="24"/>
        </w:rPr>
        <w:t>Dane osobowe kandydatów zgromadzone  w celach postępowania  rekrutacyjnego oraz dokumentacja postępowania rekrutacyjnego są przechowywane nie dłużej niż do końca okresu, w którym dziecko korzysta z wychowania przedszkolnego w Przedszkolu Miejskim nr 28 w Łodzi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4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ne kandydatów nieprzyjętych do Przedszkola Miejskiego nr 28 w Łodzi zgromadzone w celach postępowania rekrutacyjnego oraz dokumentacja postępowania rekrutacyjnego są przechowywane  przez okres jednego roku, pod warunkiem, że nie toczy się postępowanie w Sądzie Administracyjnym w związku ze skargą</w:t>
      </w:r>
      <w:r>
        <w:rPr>
          <w:rFonts w:cs="Calibri Light" w:ascii="Calibri Light" w:hAnsi="Calibri Light"/>
          <w:color w:val="00B050"/>
          <w:szCs w:val="24"/>
        </w:rPr>
        <w:t>.</w:t>
      </w:r>
      <w:r>
        <w:rPr>
          <w:rFonts w:cs="Calibri Light" w:ascii="Calibri Light" w:hAnsi="Calibri Light"/>
          <w:b/>
          <w:bCs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09" w:right="283" w:hanging="0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</w:r>
    </w:p>
    <w:p>
      <w:pPr>
        <w:pStyle w:val="Western"/>
        <w:spacing w:before="0" w:after="0"/>
        <w:ind w:left="709" w:right="283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  <w:t>Rozdział X</w:t>
      </w:r>
    </w:p>
    <w:p>
      <w:pPr>
        <w:pStyle w:val="Western"/>
        <w:spacing w:before="0" w:after="0"/>
        <w:ind w:left="709" w:right="283" w:hanging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Heading3"/>
        <w:tabs>
          <w:tab w:val="clear" w:pos="708"/>
          <w:tab w:val="left" w:pos="3994" w:leader="none"/>
          <w:tab w:val="center" w:pos="4678" w:leader="none"/>
        </w:tabs>
        <w:ind w:left="709" w:right="283" w:hanging="0"/>
        <w:jc w:val="left"/>
        <w:rPr>
          <w:rFonts w:ascii="Calibri Light" w:hAnsi="Calibri Light" w:eastAsia="Times New Roman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709" w:right="283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ind w:left="709" w:right="283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sty dzieci zakwalifikowanych do przedszkola nie są tożsame  z listami dzieci przyjętych do przedszkola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1"/>
        </w:numPr>
        <w:ind w:left="709" w:right="283" w:hanging="0"/>
        <w:jc w:val="left"/>
        <w:rPr/>
      </w:pPr>
      <w:r>
        <w:rPr>
          <w:rFonts w:cs="Calibri Light" w:ascii="Calibri Light" w:hAnsi="Calibri Light"/>
          <w:szCs w:val="24"/>
        </w:rPr>
        <w:t>W przypadku rezygnacji z miejsca w przedszkolu, niezależnie od terminarza naboru (dotyczy dzieci kontynuujących wychowanie przedszkolne oraz podlegających rekrutacji), rodzice/prawni opiekunowie zobowiązani są złożyć pisemne oświadczenie (</w:t>
      </w:r>
      <w:r>
        <w:rPr>
          <w:rFonts w:cs="Calibri Light" w:ascii="Calibri Light" w:hAnsi="Calibri Light"/>
          <w:color w:val="00B050"/>
          <w:szCs w:val="24"/>
        </w:rPr>
        <w:t>załącznik nr 10</w:t>
      </w:r>
      <w:r>
        <w:rPr>
          <w:rFonts w:cs="Calibri Light" w:ascii="Calibri Light" w:hAnsi="Calibri Light"/>
          <w:szCs w:val="24"/>
        </w:rPr>
        <w:t>)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1"/>
        </w:numPr>
        <w:ind w:left="709" w:right="283" w:hanging="0"/>
        <w:jc w:val="left"/>
        <w:rPr/>
      </w:pPr>
      <w:r>
        <w:rPr>
          <w:rFonts w:cs="Calibri Light" w:ascii="Calibri Light" w:hAnsi="Calibri Light"/>
          <w:szCs w:val="24"/>
        </w:rPr>
        <w:t>Niniejszy regulamin podlega ogłoszeniu na tablicy informacyjnej dla rodziców i stronie internetowej i BIP przedszkola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1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raci moc regulamin rekrutacji do Przedszkola Miejskiego nr 28 z dnia 31 stycznia  2024 r.</w:t>
      </w:r>
    </w:p>
    <w:p>
      <w:pPr>
        <w:pStyle w:val="Tekstpodstawowy3"/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kstpodstawowy3"/>
        <w:numPr>
          <w:ilvl w:val="0"/>
          <w:numId w:val="11"/>
        </w:numPr>
        <w:ind w:left="709" w:right="283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wyższy regulamin wchodzi w życie z dniem  31 stycznia 2025 r.</w:t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color w:val="FF0000"/>
          <w:szCs w:val="24"/>
        </w:rPr>
      </w:pPr>
      <w:r>
        <w:rPr>
          <w:rFonts w:cs="Calibri Light" w:ascii="Calibri Light" w:hAnsi="Calibri Light"/>
          <w:color w:val="FF0000"/>
          <w:szCs w:val="24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ind w:left="1134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</w:r>
    </w:p>
    <w:p>
      <w:pPr>
        <w:pStyle w:val="Heading"/>
        <w:ind w:left="1134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</w:r>
    </w:p>
    <w:p>
      <w:pPr>
        <w:pStyle w:val="Heading"/>
        <w:ind w:left="1134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1</w:t>
      </w:r>
    </w:p>
    <w:p>
      <w:pPr>
        <w:pStyle w:val="Heading"/>
        <w:ind w:left="1134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134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Normal"/>
        <w:ind w:left="113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13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Calibri Light" w:ascii="Calibri Light" w:hAnsi="Calibri Light"/>
          <w:b/>
          <w:sz w:val="24"/>
          <w:szCs w:val="24"/>
        </w:rPr>
        <w:t>Komunik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Dyrektora Przedszkola Miejskiego nr 28 w Łodzi </w:t>
      </w:r>
      <w:r>
        <w:rPr>
          <w:rFonts w:eastAsia="Times New Roman" w:cs="Calibri Light" w:ascii="Calibri Light" w:hAnsi="Calibri Light"/>
          <w:sz w:val="24"/>
          <w:szCs w:val="24"/>
        </w:rPr>
        <w:t>z dnia ……………….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 liczbie wolnych miejsc w przedszkolu w roku szkolnym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Podstawa prawn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rt. 154 ust. 1 pkt 1 i art.29 ust.2 pkt 2 ustawy z dnia  14 grudnia 2016 r. Prawo oświatowe (Dz. U. z 2024 r., poz.737,854,1635 i 193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Dyrektor Przedszkola Miejskiego nr 28 w Łodzi informuje, że nabór do przedszkola </w:t>
        <w:br/>
        <w:t xml:space="preserve">w roku szkolnym 2025/2026 będzie prowadzony </w:t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na wolne miejsca w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terminie </w:t>
        <w:br/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>01 – 14.04.2025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Liczba wolnych miejsc wynosi: </w:t>
      </w:r>
      <w:r>
        <w:rPr>
          <w:rFonts w:eastAsia="Times New Roman" w:cs="Calibri Light" w:ascii="Calibri Light" w:hAnsi="Calibri Light"/>
          <w:b/>
          <w:color w:val="FF0000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ab/>
        <w:t xml:space="preserve">Zgodnie z terminem, określonym w Zasadach postępowania rekrutacyjnego do Przedszkoli Miejskich prowadzonych przez Miasto Łódź na rok szkolny 2025/2026, poprzedzającym rozpoczęcie postępowania rekrutacyjnego deklarację o kontynuowanie wychowania przedszkolnego złożyło: </w:t>
      </w:r>
      <w:r>
        <w:rPr>
          <w:rFonts w:eastAsia="Times New Roman" w:cs="Calibri Light" w:ascii="Calibri Light" w:hAnsi="Calibri Light"/>
          <w:color w:val="FF0000"/>
          <w:sz w:val="24"/>
          <w:szCs w:val="24"/>
        </w:rPr>
        <w:t>…</w:t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rodziców dzieci uczęszczających do przedszkola w roku szkolnym 2024/202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Łódź, dnia ………………...2025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</w:rPr>
        <w:t>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</w:rPr>
        <w:t>(pieczęć i podpis dyrektora)</w:t>
      </w:r>
    </w:p>
    <w:p>
      <w:pPr>
        <w:pStyle w:val="Western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lang w:eastAsia="ar-SA"/>
        </w:rPr>
      </w:pPr>
      <w:r>
        <w:rPr>
          <w:rFonts w:cs="Calibri Light" w:ascii="Calibri Light" w:hAnsi="Calibri Light"/>
          <w:sz w:val="24"/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sz w:val="24"/>
          <w:lang w:eastAsia="ar-SA"/>
        </w:rPr>
      </w:pPr>
      <w:r>
        <w:rPr>
          <w:rFonts w:cs="Calibri Light" w:ascii="Calibri Light" w:hAnsi="Calibri Light"/>
          <w:b w:val="false"/>
          <w:bCs w:val="false"/>
          <w:sz w:val="24"/>
          <w:lang w:eastAsia="ar-SA"/>
        </w:rPr>
      </w:r>
    </w:p>
    <w:p>
      <w:pPr>
        <w:pStyle w:val="Western"/>
        <w:spacing w:before="0" w:after="0"/>
        <w:ind w:left="142" w:hanging="0"/>
        <w:rPr>
          <w:rFonts w:ascii="Calibri Light" w:hAnsi="Calibri Light" w:cs="Calibri Light"/>
          <w:b/>
          <w:b/>
          <w:bCs/>
          <w:color w:val="FF0000"/>
          <w:sz w:val="24"/>
        </w:rPr>
      </w:pPr>
      <w:r>
        <w:rPr>
          <w:rFonts w:cs="Calibri Light" w:ascii="Calibri Light" w:hAnsi="Calibri Light"/>
          <w:b/>
          <w:bCs/>
          <w:color w:val="FF0000"/>
          <w:sz w:val="24"/>
        </w:rPr>
      </w:r>
    </w:p>
    <w:p>
      <w:pPr>
        <w:pStyle w:val="Western"/>
        <w:spacing w:before="0" w:after="0"/>
        <w:ind w:left="142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Western"/>
        <w:spacing w:before="0" w:after="0"/>
        <w:ind w:left="142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Western"/>
        <w:spacing w:before="0" w:after="0"/>
        <w:ind w:left="142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Deklaracja o kontynuowaniu wychowania przedszkolnego w Przedszkolu Miejskim nr 28</w:t>
      </w:r>
    </w:p>
    <w:p>
      <w:pPr>
        <w:pStyle w:val="Normal"/>
        <w:spacing w:before="0" w:after="0"/>
        <w:ind w:left="142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w Łodzi w roku szkolnym 2025/2026</w:t>
      </w:r>
    </w:p>
    <w:p>
      <w:pPr>
        <w:pStyle w:val="TextBody"/>
        <w:spacing w:before="4" w:after="1"/>
        <w:ind w:left="142" w:hanging="0"/>
        <w:rPr>
          <w:rFonts w:ascii="Calibri Light" w:hAnsi="Calibri Light" w:eastAsia="Times New Roman" w:cs="Calibri Light"/>
          <w:b/>
          <w:b/>
          <w:bCs/>
          <w:sz w:val="11"/>
          <w:szCs w:val="24"/>
        </w:rPr>
      </w:pPr>
      <w:r>
        <w:rPr>
          <w:rFonts w:eastAsia="Times New Roman" w:cs="Calibri Light" w:ascii="Calibri Light" w:hAnsi="Calibri Light"/>
          <w:b/>
          <w:bCs/>
          <w:sz w:val="11"/>
          <w:szCs w:val="24"/>
        </w:rPr>
      </w:r>
    </w:p>
    <w:p>
      <w:pPr>
        <w:pStyle w:val="TextBody"/>
        <w:spacing w:lineRule="exact" w:line="20"/>
        <w:ind w:left="1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8890"/>
                <wp:effectExtent l="0" t="0" r="0" b="0"/>
                <wp:docPr id="1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000"/>
                          <a:chOff x="0" y="0"/>
                          <a:chExt cx="684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moveTo>
                                  <a:pt x="2041" y="0"/>
                                </a:moveTo>
                                <a:lnTo>
                                  <a:pt x="737" y="0"/>
                                </a:lnTo>
                                <a:moveTo>
                                  <a:pt x="2891" y="0"/>
                                </a:moveTo>
                                <a:lnTo>
                                  <a:pt x="2041" y="0"/>
                                </a:lnTo>
                                <a:moveTo>
                                  <a:pt x="5953" y="0"/>
                                </a:moveTo>
                                <a:lnTo>
                                  <a:pt x="2891" y="0"/>
                                </a:lnTo>
                                <a:moveTo>
                                  <a:pt x="9921" y="0"/>
                                </a:moveTo>
                                <a:lnTo>
                                  <a:pt x="5953" y="0"/>
                                </a:lnTo>
                                <a:moveTo>
                                  <a:pt x="10772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538.6pt;height:0.7pt" coordorigin="0,0" coordsize="10772,14">
                <v:shape id="shape_0" ID="AutoShape 87" coordsize="10772,2" path="m737,0l0,0m2041,0l737,0m2891,0l2041,0m5953,0l2891,0m9921,0l5953,0m10772,0l9921,0e" stroked="t" o:allowincell="f" style="position:absolute;left:0;top:0;width:10771;height: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12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94" w:after="200"/>
        <w:ind w:left="142" w:hanging="0"/>
        <w:rPr/>
      </w:pPr>
      <w:r>
        <w:rPr>
          <w:b/>
          <w:sz w:val="20"/>
        </w:rPr>
        <w:t xml:space="preserve">Deklaruję, że moje dziecko w roku szkolnym 2025/2026 będzie uczęszczało do przedszkola </w:t>
      </w:r>
      <w:r>
        <w:rPr>
          <w:i/>
          <w:sz w:val="20"/>
        </w:rPr>
        <w:t>(podać num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46525</wp:posOffset>
                </wp:positionH>
                <wp:positionV relativeFrom="paragraph">
                  <wp:posOffset>-73660</wp:posOffset>
                </wp:positionV>
                <wp:extent cx="324675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1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dot"/>
                              </w:tabs>
                              <w:spacing w:before="0" w:after="200"/>
                              <w:ind w:left="82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dszko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iejski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43 w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Łod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5.65pt;height:43.55pt;mso-wrap-distance-left:9.05pt;mso-wrap-distance-right:9.05pt;mso-wrap-distance-top:0pt;mso-wrap-distance-bottom:0pt;margin-top:-5.8pt;mso-position-vertical-relative:text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12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0" w:leader="dot"/>
                        </w:tabs>
                        <w:spacing w:before="0" w:after="200"/>
                        <w:ind w:left="823" w:hanging="0"/>
                        <w:rPr/>
                      </w:pPr>
                      <w:r>
                        <w:rPr>
                          <w:sz w:val="20"/>
                        </w:rPr>
                        <w:t>Przedszkol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iejski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43 w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46710</wp:posOffset>
                </wp:positionH>
                <wp:positionV relativeFrom="paragraph">
                  <wp:posOffset>185420</wp:posOffset>
                </wp:positionV>
                <wp:extent cx="6846570" cy="193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00"/>
                              <w:ind w:left="6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 DANE 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8F8F" strokecolor="#808080" strokeweight="0pt" style="position:absolute;rotation:-0;width:539.1pt;height:15.2pt;mso-wrap-distance-left:0pt;mso-wrap-distance-right:0pt;mso-wrap-distance-top:0pt;mso-wrap-distance-bottom:0pt;margin-top:14.6pt;mso-position-vertical-relative:text;margin-left:27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" w:after="200"/>
                        <w:ind w:left="6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. DANE DZIEC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4" w:leader="none"/>
          <w:tab w:val="left" w:pos="6929" w:leader="none"/>
        </w:tabs>
        <w:spacing w:before="20" w:after="50"/>
        <w:ind w:left="142" w:hanging="0"/>
        <w:rPr>
          <w:b/>
          <w:b/>
          <w:sz w:val="16"/>
        </w:rPr>
      </w:pPr>
      <w:r>
        <w:rPr>
          <w:b/>
          <w:sz w:val="16"/>
        </w:rPr>
        <w:t>PESEL</w:t>
        <w:tab/>
        <w:t>Imiona</w:t>
        <w:tab/>
        <w:t>Nazwisko</w:t>
      </w:r>
    </w:p>
    <w:p>
      <w:pPr>
        <w:pStyle w:val="Normal"/>
        <w:tabs>
          <w:tab w:val="clear" w:pos="708"/>
          <w:tab w:val="left" w:pos="3162" w:leader="none"/>
          <w:tab w:val="left" w:pos="6847" w:leader="none"/>
        </w:tabs>
        <w:ind w:left="142" w:hanging="0"/>
        <w:rPr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6620" cy="192405"/>
                <wp:effectExtent l="0" t="0" r="0" b="0"/>
                <wp:docPr id="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92240"/>
                          <a:chOff x="0" y="0"/>
                          <a:chExt cx="21664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299"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3407" y="298"/>
                                </a:moveTo>
                                <a:lnTo>
                                  <a:pt x="3407" y="5"/>
                                </a:lnTo>
                                <a:moveTo>
                                  <a:pt x="34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3412" y="0"/>
                                </a:moveTo>
                                <a:lnTo>
                                  <a:pt x="0" y="0"/>
                                </a:lnTo>
                                <a:moveTo>
                                  <a:pt x="3407" y="298"/>
                                </a:moveTo>
                                <a:lnTo>
                                  <a:pt x="340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170.6pt;height:15.15pt" coordorigin="0,0" coordsize="3412,303">
                <v:shape id="shape_0" ID="AutoShape 82" coordsize="3412,299" path="m5,298l5,5m5,298l5,5m3407,298l3407,5m3412,293l0,293m3412,0l0,0m3407,298l3407,5e" stroked="t" o:allowincell="f" style="position:absolute;left:0;top:0;width:3411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2860" cy="192405"/>
                <wp:effectExtent l="0" t="0" r="0" b="0"/>
                <wp:docPr id="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92240"/>
                          <a:chOff x="0" y="0"/>
                          <a:chExt cx="2562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299"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4030" y="298"/>
                                </a:moveTo>
                                <a:lnTo>
                                  <a:pt x="4030" y="5"/>
                                </a:lnTo>
                                <a:moveTo>
                                  <a:pt x="4035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40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201.8pt;height:15.15pt" coordorigin="0,0" coordsize="4036,303">
                <v:shape id="shape_0" ID="AutoShape 80" coordsize="4036,299" path="m5,298l5,5m5,298l5,5m4030,298l4030,5m4035,293l0,293m4035,0l0,0e" stroked="t" o:allowincell="f" style="position:absolute;left:0;top:0;width:4035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91970" cy="19304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1pt;height:1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4" w:leader="none"/>
        </w:tabs>
        <w:spacing w:before="13" w:after="200"/>
        <w:ind w:left="142" w:hanging="0"/>
        <w:rPr/>
      </w:pPr>
      <w:r>
        <w:rPr>
          <w:b/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78510</wp:posOffset>
                </wp:positionH>
                <wp:positionV relativeFrom="paragraph">
                  <wp:posOffset>160020</wp:posOffset>
                </wp:positionV>
                <wp:extent cx="330835" cy="189865"/>
                <wp:effectExtent l="3810" t="3810" r="1905" b="1905"/>
                <wp:wrapNone/>
                <wp:docPr id="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60" y="298"/>
                              </a:moveTo>
                              <a:lnTo>
                                <a:pt x="260" y="5"/>
                              </a:lnTo>
                              <a:moveTo>
                                <a:pt x="265" y="293"/>
                              </a:moveTo>
                              <a:lnTo>
                                <a:pt x="0" y="293"/>
                              </a:lnTo>
                              <a:moveTo>
                                <a:pt x="265" y="0"/>
                              </a:moveTo>
                              <a:lnTo>
                                <a:pt x="0" y="0"/>
                              </a:lnTo>
                              <a:moveTo>
                                <a:pt x="260" y="298"/>
                              </a:moveTo>
                              <a:lnTo>
                                <a:pt x="260" y="5"/>
                              </a:lnTo>
                              <a:moveTo>
                                <a:pt x="515" y="298"/>
                              </a:moveTo>
                              <a:lnTo>
                                <a:pt x="515" y="5"/>
                              </a:lnTo>
                              <a:moveTo>
                                <a:pt x="520" y="293"/>
                              </a:moveTo>
                              <a:lnTo>
                                <a:pt x="255" y="293"/>
                              </a:lnTo>
                              <a:moveTo>
                                <a:pt x="520" y="0"/>
                              </a:moveTo>
                              <a:lnTo>
                                <a:pt x="255" y="0"/>
                              </a:lnTo>
                              <a:moveTo>
                                <a:pt x="515" y="298"/>
                              </a:moveTo>
                              <a:lnTo>
                                <a:pt x="515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coordsize="521,299" path="m5,298l5,5m5,298l5,5m260,298l260,5m265,293l0,293m265,0l0,0m260,298l260,5m515,298l515,5m520,293l255,293m520,0l255,0m515,298l515,5e" stroked="t" o:allowincell="f" style="position:absolute;margin-left:61.3pt;margin-top:12.6pt;width:26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330835" cy="189865"/>
                <wp:effectExtent l="3810" t="3810" r="1905" b="1905"/>
                <wp:wrapNone/>
                <wp:docPr id="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9">
                              <a:moveTo>
                                <a:pt x="260" y="298"/>
                              </a:moveTo>
                              <a:lnTo>
                                <a:pt x="260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65" y="293"/>
                              </a:moveTo>
                              <a:lnTo>
                                <a:pt x="0" y="293"/>
                              </a:lnTo>
                              <a:moveTo>
                                <a:pt x="265" y="0"/>
                              </a:moveTo>
                              <a:lnTo>
                                <a:pt x="0" y="0"/>
                              </a:lnTo>
                              <a:moveTo>
                                <a:pt x="260" y="298"/>
                              </a:moveTo>
                              <a:lnTo>
                                <a:pt x="260" y="5"/>
                              </a:lnTo>
                              <a:moveTo>
                                <a:pt x="515" y="298"/>
                              </a:moveTo>
                              <a:lnTo>
                                <a:pt x="515" y="5"/>
                              </a:lnTo>
                              <a:moveTo>
                                <a:pt x="520" y="293"/>
                              </a:moveTo>
                              <a:lnTo>
                                <a:pt x="255" y="293"/>
                              </a:lnTo>
                              <a:moveTo>
                                <a:pt x="520" y="0"/>
                              </a:moveTo>
                              <a:lnTo>
                                <a:pt x="255" y="0"/>
                              </a:lnTo>
                              <a:moveTo>
                                <a:pt x="515" y="298"/>
                              </a:moveTo>
                              <a:lnTo>
                                <a:pt x="515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coordsize="521,299" path="m260,298l260,5m5,298l5,5m265,293l0,293m265,0l0,0m260,298l260,5m515,298l515,5m520,293l255,293m520,0l255,0m515,298l515,5e" stroked="t" o:allowincell="f" style="position:absolute;margin-left:27.3pt;margin-top:12.6pt;width:26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966595</wp:posOffset>
                </wp:positionH>
                <wp:positionV relativeFrom="paragraph">
                  <wp:posOffset>160020</wp:posOffset>
                </wp:positionV>
                <wp:extent cx="5226685" cy="189865"/>
                <wp:effectExtent l="3810" t="3810" r="1905" b="1905"/>
                <wp:wrapNone/>
                <wp:docPr id="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8225" y="298"/>
                              </a:moveTo>
                              <a:lnTo>
                                <a:pt x="8225" y="5"/>
                              </a:lnTo>
                              <a:moveTo>
                                <a:pt x="8230" y="293"/>
                              </a:moveTo>
                              <a:lnTo>
                                <a:pt x="0" y="293"/>
                              </a:lnTo>
                              <a:moveTo>
                                <a:pt x="82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coordsize="8231,299" path="m5,298l5,5m5,298l5,5m8225,298l8225,5m8230,293l0,293m8230,0l0,0e" stroked="t" o:allowincell="f" style="position:absolute;margin-left:154.85pt;margin-top:12.6pt;width:411.5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D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rodzenia</w:t>
        <w:tab/>
        <w:t>W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zypadku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braku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umeru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ESE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ależy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odać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rodzaj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erię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oraz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umer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neg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okumentu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tożsa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10310</wp:posOffset>
                </wp:positionH>
                <wp:positionV relativeFrom="paragraph">
                  <wp:posOffset>156845</wp:posOffset>
                </wp:positionV>
                <wp:extent cx="657860" cy="19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2pt;mso-wrap-distance-left:9.05pt;mso-wrap-distance-right:9.05pt;mso-wrap-distance-top:0pt;mso-wrap-distance-bottom:0pt;margin-top:12.35pt;mso-position-vertical-relative:text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359" w:leader="none"/>
        </w:tabs>
        <w:spacing w:before="114" w:after="120"/>
        <w:ind w:left="142" w:hanging="0"/>
        <w:rPr/>
      </w:pPr>
      <w:r>
        <w:rPr/>
        <w:t>-</w:t>
        <w:tab/>
        <w:t>-</w:t>
      </w:r>
    </w:p>
    <w:p>
      <w:pPr>
        <w:pStyle w:val="TextBody"/>
        <w:spacing w:before="4" w:after="120"/>
        <w:ind w:left="142" w:hanging="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46710</wp:posOffset>
                </wp:positionH>
                <wp:positionV relativeFrom="paragraph">
                  <wp:posOffset>93345</wp:posOffset>
                </wp:positionV>
                <wp:extent cx="6846570" cy="1930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00"/>
                              <w:ind w:left="3636" w:right="3637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DRES ZAMIESZKANIA</w:t>
                            </w:r>
                            <w:r>
                              <w:rPr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8F8F" strokecolor="#808080" strokeweight="0pt" style="position:absolute;rotation:-0;width:539.1pt;height:15.2pt;mso-wrap-distance-left:0pt;mso-wrap-distance-right:0pt;mso-wrap-distance-top:0pt;mso-wrap-distance-bottom:0pt;margin-top:7.35pt;mso-position-vertical-relative:text;margin-left:27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" w:after="200"/>
                        <w:ind w:left="3636" w:right="3637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DRES ZAMIESZKANIA</w:t>
                      </w:r>
                      <w:r>
                        <w:rPr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ZIEC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43" w:leader="none"/>
          <w:tab w:val="left" w:pos="9141" w:leader="none"/>
        </w:tabs>
        <w:spacing w:before="20" w:after="50"/>
        <w:ind w:left="142" w:hanging="0"/>
        <w:rPr/>
      </w:pPr>
      <w:r>
        <w:rPr>
          <w:b/>
          <w:sz w:val="16"/>
        </w:rPr>
        <w:t>Ulica</w:t>
        <w:tab/>
        <w:t>Nr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omu</w:t>
        <w:tab/>
        <w:t>Nr mieszkania</w:t>
      </w:r>
    </w:p>
    <w:p>
      <w:pPr>
        <w:pStyle w:val="Normal"/>
        <w:tabs>
          <w:tab w:val="clear" w:pos="708"/>
          <w:tab w:val="left" w:pos="6960" w:leader="none"/>
          <w:tab w:val="left" w:pos="9058" w:leader="none"/>
        </w:tabs>
        <w:ind w:left="14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82745" cy="192405"/>
                <wp:effectExtent l="0" t="0" r="0" b="0"/>
                <wp:docPr id="1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192240"/>
                          <a:chOff x="0" y="0"/>
                          <a:chExt cx="4182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2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7" h="299">
                                <a:moveTo>
                                  <a:pt x="6586" y="0"/>
                                </a:moveTo>
                                <a:lnTo>
                                  <a:pt x="10" y="0"/>
                                </a:lnTo>
                                <a:moveTo>
                                  <a:pt x="6581" y="298"/>
                                </a:moveTo>
                                <a:lnTo>
                                  <a:pt x="6581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6586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6586" y="0"/>
                                </a:moveTo>
                                <a:lnTo>
                                  <a:pt x="0" y="0"/>
                                </a:lnTo>
                                <a:moveTo>
                                  <a:pt x="6581" y="298"/>
                                </a:moveTo>
                                <a:lnTo>
                                  <a:pt x="6581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329.35pt;height:15.15pt" coordorigin="0,0" coordsize="6587,303">
                <v:shape id="shape_0" ID="AutoShape 73" coordsize="6587,299" path="m6586,0l10,0m6581,298l6581,5m5,298l5,5m6586,293l0,293m6586,0l0,0m6581,298l6581,5e" stroked="t" o:allowincell="f" style="position:absolute;left:0;top:0;width:6586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8875" cy="192405"/>
                <wp:effectExtent l="0" t="0" r="0" b="0"/>
                <wp:docPr id="1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92240"/>
                          <a:chOff x="0" y="0"/>
                          <a:chExt cx="1158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299">
                                <a:moveTo>
                                  <a:pt x="1824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1819" y="298"/>
                                </a:moveTo>
                                <a:lnTo>
                                  <a:pt x="1819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1824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1824" y="0"/>
                                </a:moveTo>
                                <a:lnTo>
                                  <a:pt x="0" y="0"/>
                                </a:lnTo>
                                <a:moveTo>
                                  <a:pt x="1819" y="298"/>
                                </a:moveTo>
                                <a:lnTo>
                                  <a:pt x="18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91.25pt;height:15.15pt" coordorigin="0,0" coordsize="1825,303">
                <v:shape id="shape_0" ID="AutoShape 71" coordsize="1825,299" path="m1824,0l10,0m5,298l5,5m1819,298l1819,5m5,298l5,5m1824,293l0,293m1824,0l0,0m1819,298l1819,5e" stroked="t" o:allowincell="f" style="position:absolute;left:0;top:0;width:1824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8875" cy="192405"/>
                <wp:effectExtent l="0" t="0" r="0" b="0"/>
                <wp:docPr id="1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92240"/>
                          <a:chOff x="0" y="0"/>
                          <a:chExt cx="1158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299">
                                <a:moveTo>
                                  <a:pt x="1824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1819" y="298"/>
                                </a:moveTo>
                                <a:lnTo>
                                  <a:pt x="1819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1824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18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91.25pt;height:15.15pt" coordorigin="0,0" coordsize="1825,303">
                <v:shape id="shape_0" ID="AutoShape 69" coordsize="1825,299" path="m1824,0l10,0m5,298l5,5m1819,298l1819,5m5,298l5,5m1824,293l0,293m1824,0l0,0e" stroked="t" o:allowincell="f" style="position:absolute;left:0;top:0;width:1824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75" w:leader="none"/>
          <w:tab w:val="left" w:pos="6703" w:leader="none"/>
        </w:tabs>
        <w:spacing w:before="13" w:after="200"/>
        <w:ind w:left="142" w:hanging="0"/>
        <w:rPr/>
      </w:pPr>
      <w:r>
        <w:rPr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2742565" cy="189865"/>
                <wp:effectExtent l="3810" t="3810" r="1905" b="1905"/>
                <wp:wrapNone/>
                <wp:docPr id="1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299">
                              <a:moveTo>
                                <a:pt x="4313" y="298"/>
                              </a:moveTo>
                              <a:lnTo>
                                <a:pt x="4313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4318" y="293"/>
                              </a:moveTo>
                              <a:lnTo>
                                <a:pt x="0" y="293"/>
                              </a:lnTo>
                              <a:moveTo>
                                <a:pt x="4318" y="0"/>
                              </a:moveTo>
                              <a:lnTo>
                                <a:pt x="0" y="0"/>
                              </a:lnTo>
                              <a:moveTo>
                                <a:pt x="4313" y="298"/>
                              </a:moveTo>
                              <a:lnTo>
                                <a:pt x="4313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coordsize="4319,299" path="m4313,298l4313,5m5,298l5,5m4318,293l0,293m4318,0l0,0m4313,298l4313,5e" stroked="t" o:allowincell="f" style="position:absolute;margin-left:27.3pt;margin-top:12.6pt;width:215.9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2630</wp:posOffset>
                </wp:positionH>
                <wp:positionV relativeFrom="paragraph">
                  <wp:posOffset>160020</wp:posOffset>
                </wp:positionV>
                <wp:extent cx="366395" cy="189865"/>
                <wp:effectExtent l="3810" t="3810" r="3175" b="1905"/>
                <wp:wrapNone/>
                <wp:docPr id="1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88" y="298"/>
                              </a:moveTo>
                              <a:lnTo>
                                <a:pt x="288" y="5"/>
                              </a:lnTo>
                              <a:moveTo>
                                <a:pt x="293" y="293"/>
                              </a:moveTo>
                              <a:lnTo>
                                <a:pt x="0" y="293"/>
                              </a:lnTo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moveTo>
                                <a:pt x="288" y="298"/>
                              </a:moveTo>
                              <a:lnTo>
                                <a:pt x="288" y="5"/>
                              </a:lnTo>
                              <a:moveTo>
                                <a:pt x="572" y="298"/>
                              </a:moveTo>
                              <a:lnTo>
                                <a:pt x="572" y="5"/>
                              </a:lnTo>
                              <a:moveTo>
                                <a:pt x="577" y="293"/>
                              </a:moveTo>
                              <a:lnTo>
                                <a:pt x="283" y="293"/>
                              </a:lnTo>
                              <a:moveTo>
                                <a:pt x="577" y="0"/>
                              </a:moveTo>
                              <a:lnTo>
                                <a:pt x="283" y="0"/>
                              </a:lnTo>
                              <a:moveTo>
                                <a:pt x="572" y="298"/>
                              </a:moveTo>
                              <a:lnTo>
                                <a:pt x="572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coordsize="577,299" path="m5,298l5,5m5,298l5,5m288,298l288,5m293,293l0,293m293,0l0,0m288,298l288,5m572,298l572,5m577,293l283,293m577,0l283,0m572,298l572,5e" stroked="t" o:allowincell="f" style="position:absolute;margin-left:256.9pt;margin-top:12.6pt;width:28.8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486275</wp:posOffset>
                </wp:positionH>
                <wp:positionV relativeFrom="paragraph">
                  <wp:posOffset>160020</wp:posOffset>
                </wp:positionV>
                <wp:extent cx="2706370" cy="189865"/>
                <wp:effectExtent l="3175" t="3810" r="3810" b="1905"/>
                <wp:wrapNone/>
                <wp:docPr id="1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4257" y="298"/>
                              </a:moveTo>
                              <a:lnTo>
                                <a:pt x="4257" y="5"/>
                              </a:lnTo>
                              <a:moveTo>
                                <a:pt x="4262" y="293"/>
                              </a:moveTo>
                              <a:lnTo>
                                <a:pt x="0" y="293"/>
                              </a:lnTo>
                              <a:moveTo>
                                <a:pt x="42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coordsize="4262,299" path="m5,298l5,5m5,298l5,5m4257,298l4257,5m4262,293l0,293m4262,0l0,0e" stroked="t" o:allowincell="f" style="position:absolute;margin-left:353.25pt;margin-top:12.6pt;width:213.05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Miejscowość</w:t>
        <w:tab/>
        <w:t>Kod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ocztowy</w:t>
        <w:tab/>
        <w:t>Pocz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66185</wp:posOffset>
                </wp:positionH>
                <wp:positionV relativeFrom="paragraph">
                  <wp:posOffset>156845</wp:posOffset>
                </wp:positionV>
                <wp:extent cx="549910" cy="1930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5.2pt;mso-wrap-distance-left:9.05pt;mso-wrap-distance-right:9.05pt;mso-wrap-distance-top:0pt;mso-wrap-distance-bottom:0pt;margin-top:12.35pt;mso-position-vertical-relative:text;margin-left:29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4" w:after="120"/>
        <w:ind w:left="142" w:hanging="0"/>
        <w:jc w:val="center"/>
        <w:rPr/>
      </w:pPr>
      <w:r>
        <w:rPr/>
        <w:t>-</w:t>
      </w:r>
    </w:p>
    <w:p>
      <w:pPr>
        <w:pStyle w:val="Normal"/>
        <w:tabs>
          <w:tab w:val="clear" w:pos="708"/>
          <w:tab w:val="left" w:pos="3868" w:leader="none"/>
          <w:tab w:val="left" w:pos="7553" w:leader="none"/>
        </w:tabs>
        <w:spacing w:before="105" w:after="200"/>
        <w:ind w:left="142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46710</wp:posOffset>
                </wp:positionH>
                <wp:positionV relativeFrom="paragraph">
                  <wp:posOffset>218440</wp:posOffset>
                </wp:positionV>
                <wp:extent cx="2166620" cy="189865"/>
                <wp:effectExtent l="3175" t="3810" r="2540" b="1905"/>
                <wp:wrapTopAndBottom/>
                <wp:docPr id="1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299">
                              <a:moveTo>
                                <a:pt x="3411" y="0"/>
                              </a:moveTo>
                              <a:lnTo>
                                <a:pt x="10" y="0"/>
                              </a:lnTo>
                              <a:moveTo>
                                <a:pt x="3406" y="298"/>
                              </a:moveTo>
                              <a:lnTo>
                                <a:pt x="3406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411" y="293"/>
                              </a:moveTo>
                              <a:lnTo>
                                <a:pt x="0" y="293"/>
                              </a:lnTo>
                              <a:moveTo>
                                <a:pt x="3411" y="0"/>
                              </a:moveTo>
                              <a:lnTo>
                                <a:pt x="0" y="0"/>
                              </a:lnTo>
                              <a:moveTo>
                                <a:pt x="3406" y="298"/>
                              </a:moveTo>
                              <a:lnTo>
                                <a:pt x="3406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coordsize="3412,299" path="m3411,0l10,0m3406,298l3406,5m5,298l5,5m3411,293l0,293m3411,0l0,0m3406,298l3406,5e" stroked="t" o:allowincell="f" style="position:absolute;margin-left:27.3pt;margin-top:17.2pt;width:170.5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686685</wp:posOffset>
                </wp:positionH>
                <wp:positionV relativeFrom="paragraph">
                  <wp:posOffset>218440</wp:posOffset>
                </wp:positionV>
                <wp:extent cx="2166620" cy="189865"/>
                <wp:effectExtent l="3175" t="3810" r="2540" b="1905"/>
                <wp:wrapTopAndBottom/>
                <wp:docPr id="2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299">
                              <a:moveTo>
                                <a:pt x="3411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406" y="298"/>
                              </a:moveTo>
                              <a:lnTo>
                                <a:pt x="3406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411" y="293"/>
                              </a:moveTo>
                              <a:lnTo>
                                <a:pt x="0" y="293"/>
                              </a:lnTo>
                              <a:moveTo>
                                <a:pt x="3411" y="0"/>
                              </a:moveTo>
                              <a:lnTo>
                                <a:pt x="0" y="0"/>
                              </a:lnTo>
                              <a:moveTo>
                                <a:pt x="3406" y="298"/>
                              </a:moveTo>
                              <a:lnTo>
                                <a:pt x="3406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coordsize="3412,299" path="m3411,0l10,0m5,298l5,5m3406,298l3406,5m5,298l5,5m3411,293l0,293m3411,0l0,0m3406,298l3406,5e" stroked="t" o:allowincell="f" style="position:absolute;margin-left:211.55pt;margin-top:17.2pt;width:170.5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026660</wp:posOffset>
                </wp:positionH>
                <wp:positionV relativeFrom="paragraph">
                  <wp:posOffset>218440</wp:posOffset>
                </wp:positionV>
                <wp:extent cx="2166620" cy="189865"/>
                <wp:effectExtent l="3175" t="3810" r="2540" b="1905"/>
                <wp:wrapTopAndBottom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299">
                              <a:moveTo>
                                <a:pt x="3411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406" y="298"/>
                              </a:moveTo>
                              <a:lnTo>
                                <a:pt x="3406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411" y="293"/>
                              </a:moveTo>
                              <a:lnTo>
                                <a:pt x="0" y="293"/>
                              </a:lnTo>
                              <a:moveTo>
                                <a:pt x="34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coordsize="3412,299" path="m3411,0l10,0m5,298l5,5m3406,298l3406,5m5,298l5,5m3411,293l0,293m3411,0l0,0e" stroked="t" o:allowincell="f" style="position:absolute;margin-left:395.8pt;margin-top:17.2pt;width:170.5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Województwo</w:t>
        <w:tab/>
        <w:t>Powiat</w:t>
        <w:tab/>
        <w:t>Gmina</w:t>
      </w:r>
    </w:p>
    <w:p>
      <w:pPr>
        <w:pStyle w:val="TextBody"/>
        <w:ind w:left="142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142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6570" cy="19304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00"/>
                              <w:ind w:left="6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. DEKLAROWANY POBYT DZIECKA W PLACÓW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539.1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" w:after="200"/>
                        <w:ind w:left="6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. DEKLAROWANY POBYT DZIECKA W PLACÓ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39" w:leader="none"/>
          <w:tab w:val="left" w:pos="6193" w:leader="none"/>
        </w:tabs>
        <w:spacing w:before="120" w:after="120"/>
        <w:ind w:left="14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506345</wp:posOffset>
                </wp:positionH>
                <wp:positionV relativeFrom="paragraph">
                  <wp:posOffset>38100</wp:posOffset>
                </wp:positionV>
                <wp:extent cx="546735" cy="189865"/>
                <wp:effectExtent l="3810" t="3810" r="3175" b="3175"/>
                <wp:wrapNone/>
                <wp:docPr id="2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299">
                              <a:moveTo>
                                <a:pt x="5" y="299"/>
                              </a:moveTo>
                              <a:lnTo>
                                <a:pt x="5" y="5"/>
                              </a:lnTo>
                              <a:moveTo>
                                <a:pt x="5" y="299"/>
                              </a:moveTo>
                              <a:lnTo>
                                <a:pt x="5" y="5"/>
                              </a:lnTo>
                              <a:moveTo>
                                <a:pt x="856" y="299"/>
                              </a:moveTo>
                              <a:lnTo>
                                <a:pt x="856" y="5"/>
                              </a:lnTo>
                              <a:moveTo>
                                <a:pt x="861" y="294"/>
                              </a:moveTo>
                              <a:lnTo>
                                <a:pt x="0" y="294"/>
                              </a:lnTo>
                              <a:moveTo>
                                <a:pt x="861" y="0"/>
                              </a:moveTo>
                              <a:lnTo>
                                <a:pt x="0" y="0"/>
                              </a:lnTo>
                              <a:moveTo>
                                <a:pt x="856" y="299"/>
                              </a:moveTo>
                              <a:lnTo>
                                <a:pt x="856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coordsize="861,299" path="m5,299l5,5m5,299l5,5m856,299l856,5m861,294l0,294m861,0l0,0m856,299l856,5e" stroked="t" o:allowincell="f" style="position:absolute;margin-left:197.35pt;margin-top:3pt;width:43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/>
        <w:t>Czas pobytu dziecka</w:t>
      </w:r>
      <w:r>
        <w:rPr>
          <w:spacing w:val="-1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rzedszkolu:</w:t>
        <w:tab/>
        <w:t>od: ……………… do: ………………</w:t>
      </w:r>
    </w:p>
    <w:p>
      <w:pPr>
        <w:pStyle w:val="TextBody"/>
        <w:tabs>
          <w:tab w:val="clear" w:pos="708"/>
          <w:tab w:val="left" w:pos="3139" w:leader="none"/>
          <w:tab w:val="left" w:pos="6193" w:leader="none"/>
        </w:tabs>
        <w:spacing w:before="120" w:after="120"/>
        <w:ind w:left="142" w:hanging="0"/>
        <w:rPr/>
      </w:pPr>
      <w:r>
        <w:rPr/>
        <w:t>Dziecko będzie korzystało z posiłków (wpisać TAK lub NIE)</w:t>
      </w:r>
      <w:r>
        <w:rPr>
          <w:spacing w:val="-10"/>
        </w:rPr>
        <w:t xml:space="preserve"> </w:t>
      </w:r>
      <w:r>
        <w:rPr/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53" w:gutter="0" w:header="340" w:top="709" w:footer="283" w:bottom="6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5852" w:leader="none"/>
        </w:tabs>
        <w:spacing w:before="95" w:after="120"/>
        <w:ind w:left="142" w:hanging="0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śniadanie: ……     </w:t>
      </w:r>
      <w:r>
        <w:rPr/>
        <w:t>Obiad: ……… podwieczorek: 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1274" w:gutter="0" w:header="708" w:top="2220" w:footer="708" w:bottom="764"/>
          <w:pgNumType w:fmt="decimal"/>
          <w:cols w:num="3" w:equalWidth="false" w:sep="false">
            <w:col w:w="6538" w:space="40"/>
            <w:col w:w="1509" w:space="38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142" w:hanging="0"/>
        <w:rPr>
          <w:sz w:val="12"/>
        </w:rPr>
      </w:pPr>
      <w:r>
        <w:rPr>
          <w:sz w:val="12"/>
        </w:rPr>
      </w:r>
    </w:p>
    <w:p>
      <w:pPr>
        <w:pStyle w:val="TextBody"/>
        <w:ind w:left="142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6570" cy="193040"/>
                <wp:effectExtent l="0" t="0" r="0" b="0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00"/>
                              <w:ind w:left="6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. DANE RODZICÓW / OPIEKUNÓW PRAWNYCH 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539.1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" w:after="200"/>
                        <w:ind w:left="6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. DANE RODZICÓW / OPIEKUNÓW PRAWNYCH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20"/>
        <w:ind w:left="142" w:hanging="0"/>
        <w:rPr>
          <w:sz w:val="4"/>
        </w:rPr>
      </w:pPr>
      <w:r>
        <w:rPr>
          <w:sz w:val="4"/>
        </w:rPr>
      </w:r>
    </w:p>
    <w:p>
      <w:pPr>
        <w:pStyle w:val="Heading1"/>
        <w:tabs>
          <w:tab w:val="left" w:pos="3994" w:leader="none"/>
          <w:tab w:val="center" w:pos="4678" w:leader="none"/>
          <w:tab w:val="left" w:pos="5769" w:leader="none"/>
        </w:tabs>
        <w:ind w:left="142" w:hanging="0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6755" cy="193040"/>
                <wp:effectExtent l="0" t="0" r="0" b="0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200"/>
                              <w:ind w:left="465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ANE OSOBOWE MATKI / OPIEKUNKI PRA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255.65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8" w:after="200"/>
                        <w:ind w:left="465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DANE OSOBOWE MATKI / OPIEKUNK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6755" cy="193040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200"/>
                              <w:ind w:left="430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ANE OSOBOWE OJCA / OPIEKUNA PRAW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255.65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8" w:after="200"/>
                        <w:ind w:left="430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DANE OSOBOWE OJCA / 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spacing w:before="13" w:after="200"/>
        <w:ind w:left="142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3246755" cy="189865"/>
                <wp:effectExtent l="3810" t="3810" r="1905" b="1905"/>
                <wp:wrapTopAndBottom/>
                <wp:docPr id="3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112" y="293"/>
                              </a:moveTo>
                              <a:lnTo>
                                <a:pt x="1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5113,299" path="m5112,0l10,0m5107,298l5107,5m5,298l5,5m5112,293l0,293m5112,0l0,0m5107,298l5107,5m5112,293l10,293e" stroked="t" o:allowincell="f" style="position:absolute;margin-left:27.3pt;margin-top:12.6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946525</wp:posOffset>
                </wp:positionH>
                <wp:positionV relativeFrom="paragraph">
                  <wp:posOffset>160020</wp:posOffset>
                </wp:positionV>
                <wp:extent cx="3246755" cy="189865"/>
                <wp:effectExtent l="3810" t="3810" r="1905" b="1905"/>
                <wp:wrapTopAndBottom/>
                <wp:docPr id="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12" y="293"/>
                              </a:moveTo>
                              <a:lnTo>
                                <a:pt x="1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5113,299" path="m5112,0l10,0m5,298l5,5m5107,298l5107,5m5,298l5,5m5112,293l0,293m5112,0l0,0m5112,293l10,293e" stroked="t" o:allowincell="f" style="position:absolute;margin-left:310.75pt;margin-top:12.6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Imię\imiona</w:t>
        <w:tab/>
        <w:t>Imię\imiona</w:t>
      </w:r>
    </w:p>
    <w:p>
      <w:pPr>
        <w:pStyle w:val="Normal"/>
        <w:tabs>
          <w:tab w:val="clear" w:pos="708"/>
          <w:tab w:val="left" w:pos="5852" w:leader="none"/>
        </w:tabs>
        <w:spacing w:before="15" w:after="50"/>
        <w:ind w:left="142" w:hanging="0"/>
        <w:rPr>
          <w:b/>
          <w:b/>
          <w:sz w:val="16"/>
        </w:rPr>
      </w:pPr>
      <w:r>
        <w:rPr>
          <w:b/>
          <w:sz w:val="16"/>
        </w:rPr>
        <w:t>Nazwisko</w:t>
        <w:tab/>
        <w:t>Nazwisko</w:t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3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255.65pt;height:15.15pt" coordorigin="0,0" coordsize="5113,303">
                <v:shape id="shape_0" ID="AutoShape 49" coordsize="5113,299" path="m5112,0l10,0m5107,298l5107,5m5,298l5,5m5112,293l0,293m5112,0l0,0m5107,298l5107,5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3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255.65pt;height:15.15pt" coordorigin="0,0" coordsize="5113,303">
                <v:shape id="shape_0" ID="AutoShape 47" coordsize="5113,299" path="m5112,0l10,0m5,298l5,5m5107,298l5107,5m5,298l5,5m5112,293l0,293m5112,0l0,0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120"/>
        <w:ind w:left="14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6755" cy="193040"/>
                <wp:effectExtent l="0" t="0" r="0" b="0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200"/>
                              <w:ind w:left="220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ADRES ZAMIESZKANIA MATKI / OPIEKUNKI PRA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255.65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8" w:after="200"/>
                        <w:ind w:left="220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ADRES ZAMIESZKANIA MATKI / OPIEKUNK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6755" cy="193040"/>
                <wp:effectExtent l="0" t="0" r="0" b="0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200"/>
                              <w:ind w:left="185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ADRES ZAMIESZKANIA OJCA / OPIEKUNA PRAW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255.65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8" w:after="200"/>
                        <w:ind w:left="185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ADRES ZAMIESZKANIA OJCA / 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8" w:leader="none"/>
          <w:tab w:val="left" w:pos="3925" w:leader="none"/>
          <w:tab w:val="left" w:pos="5852" w:leader="none"/>
          <w:tab w:val="left" w:pos="8347" w:leader="none"/>
          <w:tab w:val="left" w:pos="9594" w:leader="none"/>
        </w:tabs>
        <w:spacing w:before="13" w:after="200"/>
        <w:ind w:left="14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1446530" cy="189865"/>
                <wp:effectExtent l="3175" t="3810" r="2540" b="1905"/>
                <wp:wrapTopAndBottom/>
                <wp:docPr id="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99">
                              <a:moveTo>
                                <a:pt x="2277" y="0"/>
                              </a:moveTo>
                              <a:lnTo>
                                <a:pt x="10" y="0"/>
                              </a:lnTo>
                              <a:moveTo>
                                <a:pt x="2272" y="298"/>
                              </a:moveTo>
                              <a:lnTo>
                                <a:pt x="2272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277" y="293"/>
                              </a:moveTo>
                              <a:lnTo>
                                <a:pt x="0" y="293"/>
                              </a:lnTo>
                              <a:moveTo>
                                <a:pt x="2277" y="0"/>
                              </a:moveTo>
                              <a:lnTo>
                                <a:pt x="0" y="0"/>
                              </a:lnTo>
                              <a:moveTo>
                                <a:pt x="2272" y="298"/>
                              </a:moveTo>
                              <a:lnTo>
                                <a:pt x="2272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2278,299" path="m2277,0l10,0m2272,298l2272,5m5,298l5,5m2277,293l0,293m2277,0l0,0m2272,298l2272,5e" stroked="t" o:allowincell="f" style="position:absolute;margin-left:27.3pt;margin-top:12.6pt;width:113.8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930400</wp:posOffset>
                </wp:positionH>
                <wp:positionV relativeFrom="paragraph">
                  <wp:posOffset>160020</wp:posOffset>
                </wp:positionV>
                <wp:extent cx="654685" cy="189865"/>
                <wp:effectExtent l="3810" t="3810" r="3175" b="1905"/>
                <wp:wrapTopAndBottom/>
                <wp:docPr id="3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99">
                              <a:moveTo>
                                <a:pt x="1031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026" y="298"/>
                              </a:moveTo>
                              <a:lnTo>
                                <a:pt x="1026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031" y="293"/>
                              </a:moveTo>
                              <a:lnTo>
                                <a:pt x="0" y="293"/>
                              </a:lnTo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moveTo>
                                <a:pt x="1026" y="298"/>
                              </a:moveTo>
                              <a:lnTo>
                                <a:pt x="1026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1031,299" path="m1031,0l10,0m5,298l5,5m1026,298l1026,5m5,298l5,5m1031,293l0,293m1031,0l0,0m1026,298l1026,5e" stroked="t" o:allowincell="f" style="position:absolute;margin-left:152pt;margin-top:12.6pt;width:51.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722245</wp:posOffset>
                </wp:positionH>
                <wp:positionV relativeFrom="paragraph">
                  <wp:posOffset>160020</wp:posOffset>
                </wp:positionV>
                <wp:extent cx="870585" cy="189865"/>
                <wp:effectExtent l="4445" t="3810" r="3175" b="1905"/>
                <wp:wrapTopAndBottom/>
                <wp:docPr id="3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299">
                              <a:moveTo>
                                <a:pt x="1371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366" y="298"/>
                              </a:moveTo>
                              <a:lnTo>
                                <a:pt x="1366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371" y="293"/>
                              </a:moveTo>
                              <a:lnTo>
                                <a:pt x="0" y="293"/>
                              </a:lnTo>
                              <a:moveTo>
                                <a:pt x="1371" y="0"/>
                              </a:moveTo>
                              <a:lnTo>
                                <a:pt x="0" y="0"/>
                              </a:lnTo>
                              <a:moveTo>
                                <a:pt x="1366" y="298"/>
                              </a:moveTo>
                              <a:lnTo>
                                <a:pt x="1366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371,299" path="m1371,0l10,0m5,298l5,5m1366,298l1366,5m5,298l5,5m1371,293l0,293m1371,0l0,0m1366,298l1366,5e" stroked="t" o:allowincell="f" style="position:absolute;margin-left:214.35pt;margin-top:12.6pt;width:68.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946525</wp:posOffset>
                </wp:positionH>
                <wp:positionV relativeFrom="paragraph">
                  <wp:posOffset>160020</wp:posOffset>
                </wp:positionV>
                <wp:extent cx="1446530" cy="189865"/>
                <wp:effectExtent l="3175" t="3810" r="3810" b="1905"/>
                <wp:wrapTopAndBottom/>
                <wp:docPr id="4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99">
                              <a:moveTo>
                                <a:pt x="2278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273" y="298"/>
                              </a:moveTo>
                              <a:lnTo>
                                <a:pt x="2273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278" y="293"/>
                              </a:moveTo>
                              <a:lnTo>
                                <a:pt x="0" y="293"/>
                              </a:lnTo>
                              <a:moveTo>
                                <a:pt x="2278" y="0"/>
                              </a:moveTo>
                              <a:lnTo>
                                <a:pt x="0" y="0"/>
                              </a:lnTo>
                              <a:moveTo>
                                <a:pt x="2273" y="298"/>
                              </a:moveTo>
                              <a:lnTo>
                                <a:pt x="2273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278,299" path="m2278,0l10,0m5,298l5,5m2273,298l2273,5m5,298l5,5m2278,293l0,293m2278,0l0,0m2273,298l2273,5e" stroked="t" o:allowincell="f" style="position:absolute;margin-left:310.75pt;margin-top:12.6pt;width:113.8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530215</wp:posOffset>
                </wp:positionH>
                <wp:positionV relativeFrom="paragraph">
                  <wp:posOffset>160020</wp:posOffset>
                </wp:positionV>
                <wp:extent cx="654685" cy="189865"/>
                <wp:effectExtent l="3810" t="3810" r="3175" b="1905"/>
                <wp:wrapTopAndBottom/>
                <wp:docPr id="4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99">
                              <a:moveTo>
                                <a:pt x="1031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026" y="298"/>
                              </a:moveTo>
                              <a:lnTo>
                                <a:pt x="1026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031" y="293"/>
                              </a:moveTo>
                              <a:lnTo>
                                <a:pt x="0" y="293"/>
                              </a:lnTo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moveTo>
                                <a:pt x="1026" y="298"/>
                              </a:moveTo>
                              <a:lnTo>
                                <a:pt x="1026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1031,299" path="m1031,0l10,0m5,298l5,5m1026,298l1026,5m5,298l5,5m1031,293l0,293m1031,0l0,0m1026,298l1026,5e" stroked="t" o:allowincell="f" style="position:absolute;margin-left:435.45pt;margin-top:12.6pt;width:51.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322695</wp:posOffset>
                </wp:positionH>
                <wp:positionV relativeFrom="paragraph">
                  <wp:posOffset>160020</wp:posOffset>
                </wp:positionV>
                <wp:extent cx="870585" cy="189865"/>
                <wp:effectExtent l="4445" t="3810" r="1905" b="1905"/>
                <wp:wrapTopAndBottom/>
                <wp:docPr id="4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299">
                              <a:moveTo>
                                <a:pt x="1370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365" y="298"/>
                              </a:moveTo>
                              <a:lnTo>
                                <a:pt x="136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1370" y="293"/>
                              </a:moveTo>
                              <a:lnTo>
                                <a:pt x="0" y="293"/>
                              </a:lnTo>
                              <a:moveTo>
                                <a:pt x="13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1371,299" path="m1370,0l10,0m5,298l5,5m1365,298l1365,5m5,298l5,5m1370,293l0,293m1370,0l0,0e" stroked="t" o:allowincell="f" style="position:absolute;margin-left:497.85pt;margin-top:12.6pt;width:68.5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Ulica</w:t>
        <w:tab/>
        <w:t>Nr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omu</w:t>
        <w:tab/>
        <w:t>Nr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mieszkania</w:t>
        <w:tab/>
        <w:t>Ulica</w:t>
        <w:tab/>
        <w:t>Nr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omu</w:t>
        <w:tab/>
        <w:t>Nr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mieszkania</w:t>
      </w:r>
    </w:p>
    <w:p>
      <w:pPr>
        <w:pStyle w:val="Normal"/>
        <w:tabs>
          <w:tab w:val="clear" w:pos="708"/>
          <w:tab w:val="left" w:pos="5852" w:leader="none"/>
        </w:tabs>
        <w:spacing w:before="15" w:after="50"/>
        <w:ind w:left="142" w:hanging="0"/>
        <w:rPr>
          <w:b/>
          <w:b/>
          <w:sz w:val="16"/>
        </w:rPr>
      </w:pPr>
      <w:r>
        <w:rPr>
          <w:b/>
          <w:sz w:val="16"/>
        </w:rPr>
        <w:t>Miejscowość</w:t>
        <w:tab/>
        <w:t>Miejscowość</w:t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4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255.65pt;height:15.15pt" coordorigin="0,0" coordsize="5113,303">
                <v:shape id="shape_0" ID="AutoShape 37" coordsize="5113,299" path="m5112,0l10,0m5107,298l5107,5m5,298l5,5m5112,293l0,293m5112,0l0,0m5107,298l5107,5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4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255.65pt;height:15.15pt" coordorigin="0,0" coordsize="5113,303">
                <v:shape id="shape_0" ID="AutoShape 35" coordsize="5113,299" path="m5112,0l10,0m5,298l5,5m5107,298l5107,5m5,298l5,5m5112,293l0,293m5112,0l0,0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11" w:leader="none"/>
          <w:tab w:val="left" w:pos="5852" w:leader="none"/>
          <w:tab w:val="left" w:pos="7780" w:leader="none"/>
        </w:tabs>
        <w:spacing w:before="13" w:after="200"/>
        <w:ind w:left="142" w:hanging="0"/>
        <w:rPr/>
      </w:pPr>
      <w:r>
        <w:rPr>
          <w:b/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534160</wp:posOffset>
                </wp:positionH>
                <wp:positionV relativeFrom="paragraph">
                  <wp:posOffset>160020</wp:posOffset>
                </wp:positionV>
                <wp:extent cx="2058670" cy="189865"/>
                <wp:effectExtent l="3810" t="3810" r="3810" b="1905"/>
                <wp:wrapNone/>
                <wp:docPr id="4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237" y="298"/>
                              </a:moveTo>
                              <a:lnTo>
                                <a:pt x="3237" y="5"/>
                              </a:lnTo>
                              <a:moveTo>
                                <a:pt x="3242" y="293"/>
                              </a:moveTo>
                              <a:lnTo>
                                <a:pt x="0" y="293"/>
                              </a:lnTo>
                              <a:moveTo>
                                <a:pt x="3242" y="0"/>
                              </a:moveTo>
                              <a:lnTo>
                                <a:pt x="0" y="0"/>
                              </a:lnTo>
                              <a:moveTo>
                                <a:pt x="3237" y="298"/>
                              </a:moveTo>
                              <a:lnTo>
                                <a:pt x="323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3242,299" path="m5,298l5,5m5,298l5,5m3237,298l3237,5m3242,293l0,293m3242,0l0,0m3237,298l3237,5e" stroked="t" o:allowincell="f" style="position:absolute;margin-left:120.8pt;margin-top:12.6pt;width:162.05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946525</wp:posOffset>
                </wp:positionH>
                <wp:positionV relativeFrom="paragraph">
                  <wp:posOffset>160020</wp:posOffset>
                </wp:positionV>
                <wp:extent cx="366395" cy="189865"/>
                <wp:effectExtent l="3810" t="3810" r="3175" b="1905"/>
                <wp:wrapNone/>
                <wp:docPr id="4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88" y="298"/>
                              </a:moveTo>
                              <a:lnTo>
                                <a:pt x="288" y="5"/>
                              </a:lnTo>
                              <a:moveTo>
                                <a:pt x="293" y="293"/>
                              </a:moveTo>
                              <a:lnTo>
                                <a:pt x="0" y="293"/>
                              </a:lnTo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moveTo>
                                <a:pt x="288" y="298"/>
                              </a:moveTo>
                              <a:lnTo>
                                <a:pt x="288" y="5"/>
                              </a:lnTo>
                              <a:moveTo>
                                <a:pt x="572" y="298"/>
                              </a:moveTo>
                              <a:lnTo>
                                <a:pt x="572" y="5"/>
                              </a:lnTo>
                              <a:moveTo>
                                <a:pt x="577" y="293"/>
                              </a:moveTo>
                              <a:lnTo>
                                <a:pt x="283" y="293"/>
                              </a:lnTo>
                              <a:moveTo>
                                <a:pt x="577" y="0"/>
                              </a:moveTo>
                              <a:lnTo>
                                <a:pt x="283" y="0"/>
                              </a:lnTo>
                              <a:moveTo>
                                <a:pt x="572" y="298"/>
                              </a:moveTo>
                              <a:lnTo>
                                <a:pt x="572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577,299" path="m5,298l5,5m5,298l5,5m288,298l288,5m293,293l0,293m293,0l0,0m288,298l288,5m572,298l572,5m577,293l283,293m577,0l283,0m572,298l572,5e" stroked="t" o:allowincell="f" style="position:absolute;margin-left:310.75pt;margin-top:12.6pt;width:28.8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366395" cy="189865"/>
                <wp:effectExtent l="3810" t="3810" r="3175" b="1905"/>
                <wp:wrapNone/>
                <wp:docPr id="4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99">
                              <a:moveTo>
                                <a:pt x="288" y="298"/>
                              </a:moveTo>
                              <a:lnTo>
                                <a:pt x="288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293" y="293"/>
                              </a:moveTo>
                              <a:lnTo>
                                <a:pt x="0" y="293"/>
                              </a:lnTo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moveTo>
                                <a:pt x="288" y="298"/>
                              </a:moveTo>
                              <a:lnTo>
                                <a:pt x="288" y="5"/>
                              </a:lnTo>
                              <a:moveTo>
                                <a:pt x="572" y="298"/>
                              </a:moveTo>
                              <a:lnTo>
                                <a:pt x="572" y="5"/>
                              </a:lnTo>
                              <a:moveTo>
                                <a:pt x="577" y="293"/>
                              </a:moveTo>
                              <a:lnTo>
                                <a:pt x="283" y="293"/>
                              </a:lnTo>
                              <a:moveTo>
                                <a:pt x="577" y="0"/>
                              </a:moveTo>
                              <a:lnTo>
                                <a:pt x="283" y="0"/>
                              </a:lnTo>
                              <a:moveTo>
                                <a:pt x="572" y="298"/>
                              </a:moveTo>
                              <a:lnTo>
                                <a:pt x="572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577,299" path="m288,298l288,5m5,298l5,5m293,293l0,293m293,0l0,0m288,298l288,5m572,298l572,5m577,293l283,293m577,0l283,0m572,298l572,5e" stroked="t" o:allowincell="f" style="position:absolute;margin-left:27.3pt;margin-top:12.6pt;width:28.8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134610</wp:posOffset>
                </wp:positionH>
                <wp:positionV relativeFrom="paragraph">
                  <wp:posOffset>160020</wp:posOffset>
                </wp:positionV>
                <wp:extent cx="2058670" cy="189865"/>
                <wp:effectExtent l="3175" t="3810" r="2540" b="1905"/>
                <wp:wrapNone/>
                <wp:docPr id="4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299"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3236" y="298"/>
                              </a:moveTo>
                              <a:lnTo>
                                <a:pt x="3236" y="5"/>
                              </a:lnTo>
                              <a:moveTo>
                                <a:pt x="3241" y="293"/>
                              </a:moveTo>
                              <a:lnTo>
                                <a:pt x="0" y="293"/>
                              </a:lnTo>
                              <a:moveTo>
                                <a:pt x="32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coordsize="3242,299" path="m5,298l5,5m5,298l5,5m3236,298l3236,5m3241,293l0,293m3241,0l0,0e" stroked="t" o:allowincell="f" style="position:absolute;margin-left:404.3pt;margin-top:12.6pt;width:162.05pt;height:14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Kod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ocztowy</w:t>
        <w:tab/>
        <w:t>Poczta</w:t>
        <w:tab/>
        <w:t>Kod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ocztowy</w:t>
        <w:tab/>
        <w:t>Pocz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50265</wp:posOffset>
                </wp:positionH>
                <wp:positionV relativeFrom="paragraph">
                  <wp:posOffset>156845</wp:posOffset>
                </wp:positionV>
                <wp:extent cx="549910" cy="1930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5.2pt;mso-wrap-distance-left:9.05pt;mso-wrap-distance-right:9.05pt;mso-wrap-distance-top:0pt;mso-wrap-distance-bottom:0pt;margin-top:12.35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50715</wp:posOffset>
                </wp:positionH>
                <wp:positionV relativeFrom="paragraph">
                  <wp:posOffset>156845</wp:posOffset>
                </wp:positionV>
                <wp:extent cx="549910" cy="1930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5.2pt;mso-wrap-distance-left:9.05pt;mso-wrap-distance-right:9.05pt;mso-wrap-distance-top:0pt;mso-wrap-distance-bottom:0pt;margin-top:12.35pt;mso-position-vertical-relative:text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33" w:leader="none"/>
        </w:tabs>
        <w:spacing w:before="114" w:after="120"/>
        <w:ind w:left="142" w:hanging="0"/>
        <w:rPr/>
      </w:pPr>
      <w:r>
        <w:rPr/>
        <w:t>-</w:t>
        <w:tab/>
        <w:t>-</w:t>
      </w:r>
    </w:p>
    <w:p>
      <w:pPr>
        <w:pStyle w:val="Normal"/>
        <w:tabs>
          <w:tab w:val="clear" w:pos="708"/>
          <w:tab w:val="left" w:pos="5852" w:leader="none"/>
        </w:tabs>
        <w:spacing w:before="105" w:after="200"/>
        <w:ind w:left="142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46710</wp:posOffset>
                </wp:positionH>
                <wp:positionV relativeFrom="paragraph">
                  <wp:posOffset>218440</wp:posOffset>
                </wp:positionV>
                <wp:extent cx="3246755" cy="189865"/>
                <wp:effectExtent l="3810" t="3810" r="1905" b="1905"/>
                <wp:wrapTopAndBottom/>
                <wp:docPr id="5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112" y="293"/>
                              </a:moveTo>
                              <a:lnTo>
                                <a:pt x="1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5113,299" path="m5112,0l10,0m5107,298l5107,5m5,298l5,5m5112,293l0,293m5112,0l0,0m5107,298l5107,5m5112,293l10,293e" stroked="t" o:allowincell="f" style="position:absolute;margin-left:27.3pt;margin-top:17.2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946525</wp:posOffset>
                </wp:positionH>
                <wp:positionV relativeFrom="paragraph">
                  <wp:posOffset>218440</wp:posOffset>
                </wp:positionV>
                <wp:extent cx="3246755" cy="189865"/>
                <wp:effectExtent l="3810" t="3810" r="1905" b="1905"/>
                <wp:wrapTopAndBottom/>
                <wp:docPr id="5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12" y="293"/>
                              </a:moveTo>
                              <a:lnTo>
                                <a:pt x="1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5113,299" path="m5112,0l10,0m5,298l5,5m5107,298l5107,5m5,298l5,5m5112,293l0,293m5112,0l0,0m5112,293l10,293e" stroked="t" o:allowincell="f" style="position:absolute;margin-left:310.75pt;margin-top:17.2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Województwo</w:t>
        <w:tab/>
        <w:t>Województwo</w:t>
      </w:r>
    </w:p>
    <w:p>
      <w:pPr>
        <w:pStyle w:val="Normal"/>
        <w:tabs>
          <w:tab w:val="clear" w:pos="708"/>
          <w:tab w:val="left" w:pos="5852" w:leader="none"/>
        </w:tabs>
        <w:spacing w:before="15" w:after="50"/>
        <w:ind w:left="142" w:hanging="0"/>
        <w:rPr>
          <w:b/>
          <w:b/>
          <w:sz w:val="16"/>
        </w:rPr>
      </w:pPr>
      <w:r>
        <w:rPr>
          <w:b/>
          <w:sz w:val="16"/>
        </w:rPr>
        <w:t>Powiat</w:t>
        <w:tab/>
        <w:t>Powiat</w:t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5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10" y="2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55.65pt;height:15.15pt" coordorigin="0,0" coordsize="5113,303">
                <v:shape id="shape_0" ID="AutoShape 25" coordsize="5113,299" path="m5112,0l10,0m5107,298l5107,5m5,298l5,5m5112,293l0,293m5112,0l0,0m5107,298l5107,5m5112,293l10,293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5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  <a:moveTo>
                                  <a:pt x="5112" y="293"/>
                                </a:moveTo>
                                <a:lnTo>
                                  <a:pt x="10" y="2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55.65pt;height:15.15pt" coordorigin="0,0" coordsize="5113,303">
                <v:shape id="shape_0" ID="AutoShape 23" coordsize="5113,299" path="m5112,0l10,0m5,298l5,5m5107,298l5107,5m5,298l5,5m5112,293l0,293m5112,0l0,0m5112,293l10,293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spacing w:before="13" w:after="200"/>
        <w:ind w:left="142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3246755" cy="189865"/>
                <wp:effectExtent l="3810" t="3810" r="1905" b="1905"/>
                <wp:wrapTopAndBottom/>
                <wp:docPr id="5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5113,299" path="m5112,0l10,0m5107,298l5107,5m5,298l5,5m5112,293l0,293m5112,0l0,0m5107,298l5107,5e" stroked="t" o:allowincell="f" style="position:absolute;margin-left:27.3pt;margin-top:12.6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946525</wp:posOffset>
                </wp:positionH>
                <wp:positionV relativeFrom="paragraph">
                  <wp:posOffset>160020</wp:posOffset>
                </wp:positionV>
                <wp:extent cx="3246755" cy="189865"/>
                <wp:effectExtent l="3810" t="3810" r="1905" b="1905"/>
                <wp:wrapTopAndBottom/>
                <wp:docPr id="5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5113,299" path="m5112,0l10,0m5,298l5,5m5107,298l5107,5m5,298l5,5m5112,293l0,293m5112,0l0,0e" stroked="t" o:allowincell="f" style="position:absolute;margin-left:310.75pt;margin-top:12.6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Gmina</w:t>
        <w:tab/>
        <w:t>Gmina</w:t>
      </w:r>
    </w:p>
    <w:p>
      <w:pPr>
        <w:pStyle w:val="TextBody"/>
        <w:ind w:left="142" w:hanging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6755" cy="193040"/>
                <wp:effectExtent l="0" t="0" r="0" b="0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200"/>
                              <w:ind w:left="300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ANE KONTAKTOWE MATKI / OPIEKUNKI PRA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255.65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8" w:after="200"/>
                        <w:ind w:left="300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DANE KONTAKTOWE MATKI / OPIEKUNK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6755" cy="193040"/>
                <wp:effectExtent l="0" t="0" r="0" b="0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200"/>
                              <w:ind w:left="265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ANE KONTAKTOWE OJCA / OPIEKUNA PRAW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08F8F" strokecolor="#808080" strokeweight="0pt" style="position:absolute;rotation:-0;width:255.65pt;height:15.2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8" w:after="200"/>
                        <w:ind w:left="265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DANE KONTAKTOWE OJCA / 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spacing w:before="13" w:after="200"/>
        <w:ind w:left="142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46710</wp:posOffset>
                </wp:positionH>
                <wp:positionV relativeFrom="paragraph">
                  <wp:posOffset>160020</wp:posOffset>
                </wp:positionV>
                <wp:extent cx="3246755" cy="189865"/>
                <wp:effectExtent l="3810" t="3810" r="1905" b="1905"/>
                <wp:wrapTopAndBottom/>
                <wp:docPr id="5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112" y="293"/>
                              </a:moveTo>
                              <a:lnTo>
                                <a:pt x="1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5113,299" path="m5112,0l10,0m5107,298l5107,5m5,298l5,5m5112,293l0,293m5112,0l0,0m5107,298l5107,5m5112,293l10,293e" stroked="t" o:allowincell="f" style="position:absolute;margin-left:27.3pt;margin-top:12.6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946525</wp:posOffset>
                </wp:positionH>
                <wp:positionV relativeFrom="paragraph">
                  <wp:posOffset>160020</wp:posOffset>
                </wp:positionV>
                <wp:extent cx="3246755" cy="189865"/>
                <wp:effectExtent l="3810" t="3810" r="1905" b="1905"/>
                <wp:wrapTopAndBottom/>
                <wp:docPr id="6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9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07" y="298"/>
                              </a:moveTo>
                              <a:lnTo>
                                <a:pt x="5107" y="5"/>
                              </a:lnTo>
                              <a:moveTo>
                                <a:pt x="5" y="298"/>
                              </a:moveTo>
                              <a:lnTo>
                                <a:pt x="5" y="5"/>
                              </a:lnTo>
                              <a:moveTo>
                                <a:pt x="5112" y="293"/>
                              </a:moveTo>
                              <a:lnTo>
                                <a:pt x="0" y="293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12" y="293"/>
                              </a:moveTo>
                              <a:lnTo>
                                <a:pt x="1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5113,299" path="m5112,0l10,0m5,298l5,5m5107,298l5107,5m5,298l5,5m5112,293l0,293m5112,0l0,0m5112,293l10,293e" stroked="t" o:allowincell="f" style="position:absolute;margin-left:310.75pt;margin-top:12.6pt;width:255.6pt;height:14.9pt;mso-wrap-style:none;v-text-anchor:middle;mso-position-horizontal-relative:page">
                <v:fill o:detectmouseclick="t" on="false"/>
                <v:stroke color="gray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Telefon</w:t>
        <w:tab/>
        <w:t>Telefon</w:t>
      </w:r>
    </w:p>
    <w:p>
      <w:pPr>
        <w:pStyle w:val="Normal"/>
        <w:tabs>
          <w:tab w:val="clear" w:pos="708"/>
          <w:tab w:val="left" w:pos="5852" w:leader="none"/>
        </w:tabs>
        <w:spacing w:before="15" w:after="50"/>
        <w:ind w:left="142" w:hanging="0"/>
        <w:rPr/>
      </w:pPr>
      <w:r>
        <w:rPr>
          <w:b/>
          <w:sz w:val="16"/>
        </w:rPr>
        <w:t>Adres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-mail</w:t>
        <w:tab/>
        <w:t>Adres e-mail</w:t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6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55.65pt;height:15.15pt" coordorigin="0,0" coordsize="5113,303">
                <v:shape id="shape_0" ID="AutoShape 15" coordsize="5113,299" path="m5112,0l10,0m5107,298l5107,5m5,298l5,5m5112,293l0,293m5112,0l0,0m5107,298l5107,5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192405"/>
                <wp:effectExtent l="0" t="0" r="0" b="0"/>
                <wp:docPr id="6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2240"/>
                          <a:chOff x="0" y="0"/>
                          <a:chExt cx="3246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9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07" y="298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298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293"/>
                                </a:moveTo>
                                <a:lnTo>
                                  <a:pt x="0" y="293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55.65pt;height:15.15pt" coordorigin="0,0" coordsize="5113,303">
                <v:shape id="shape_0" ID="AutoShape 13" coordsize="5113,299" path="m5112,0l10,0m5,298l5,5m5107,298l5107,5m5,298l5,5m5112,293l0,293m5112,0l0,0e" stroked="t" o:allowincell="f" style="position:absolute;left:0;top:0;width:5112;height:30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40" w:right="1274" w:gutter="0" w:header="708" w:top="22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ind w:left="142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lineRule="exact" w:line="20"/>
        <w:ind w:left="1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8890"/>
                <wp:effectExtent l="0" t="0" r="0" b="0"/>
                <wp:docPr id="6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000"/>
                          <a:chOff x="0" y="0"/>
                          <a:chExt cx="684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moveTo>
                                  <a:pt x="2041" y="0"/>
                                </a:moveTo>
                                <a:lnTo>
                                  <a:pt x="737" y="0"/>
                                </a:lnTo>
                                <a:moveTo>
                                  <a:pt x="2891" y="0"/>
                                </a:moveTo>
                                <a:lnTo>
                                  <a:pt x="2041" y="0"/>
                                </a:lnTo>
                                <a:moveTo>
                                  <a:pt x="5953" y="0"/>
                                </a:moveTo>
                                <a:lnTo>
                                  <a:pt x="2891" y="0"/>
                                </a:lnTo>
                                <a:moveTo>
                                  <a:pt x="9921" y="0"/>
                                </a:moveTo>
                                <a:lnTo>
                                  <a:pt x="5953" y="0"/>
                                </a:lnTo>
                                <a:moveTo>
                                  <a:pt x="10772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38.6pt;height:0.7pt" coordorigin="0,0" coordsize="10772,14">
                <v:shape id="shape_0" ID="AutoShape 11" coordsize="10772,2" path="m737,0l0,0m2041,0l737,0m2891,0l2041,0m5953,0l2891,0m9921,0l5953,0m10772,0l9921,0e" stroked="t" o:allowincell="f" style="position:absolute;left:0;top:0;width:10771;height: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120"/>
        <w:ind w:left="142" w:hanging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46710</wp:posOffset>
                </wp:positionH>
                <wp:positionV relativeFrom="paragraph">
                  <wp:posOffset>77470</wp:posOffset>
                </wp:positionV>
                <wp:extent cx="6846570" cy="193040"/>
                <wp:effectExtent l="0" t="0" r="0" b="0"/>
                <wp:wrapTopAndBottom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00"/>
                              <w:ind w:left="6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. KLAUZULA INFORMACYJNA NA PODSTAWIE R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8F8F" strokecolor="#808080" strokeweight="0pt" style="position:absolute;rotation:-0;width:539.1pt;height:15.2pt;mso-wrap-distance-left:0pt;mso-wrap-distance-right:0pt;mso-wrap-distance-top:0pt;mso-wrap-distance-bottom:0pt;margin-top:6.1pt;mso-position-vertical-relative:text;margin-left:27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" w:after="200"/>
                        <w:ind w:left="6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. KLAUZULA INFORMACYJNA NA PODSTAWIE RO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3" w:after="120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rozporządzenia Parlamentu Europejskiego i Rady (UE) 2016/679 z dnia 27 kwietnia 2016 r. w sprawie ochrony osób fizycznych</w:t>
      </w:r>
    </w:p>
    <w:p>
      <w:pPr>
        <w:pStyle w:val="TextBody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danych osobowych i w sprawie swobodnego przepływu takich danych oraz uchylenia dyrektywy 95/46/WE (ogólnego rozporządzenia o ochronie danych), Dz.U.UE.L.2016.119.1 (dalej: RODO) informujemy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  <w:tab w:val="left" w:pos="9233" w:leader="dot"/>
        </w:tabs>
        <w:autoSpaceDE w:val="false"/>
        <w:spacing w:lineRule="auto" w:line="240" w:before="56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Administratorem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nych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sobowych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ziecka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go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dziców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opiekunów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awnych)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dszkol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iejski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r 28 z siedzibą w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Łodzi,</w:t>
      </w:r>
    </w:p>
    <w:p>
      <w:pPr>
        <w:pStyle w:val="TextBody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Racjonalizatorów 5, 91-837 Łódź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w sprawach z zakresu ochrony danych osobowych możliwy jest kontakt z inspektorem ochrony danych pod</w:t>
      </w:r>
      <w:r>
        <w:rPr>
          <w:rFonts w:cs="Calibri"/>
          <w:spacing w:val="-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dresem: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16"/>
          <w:szCs w:val="16"/>
        </w:rPr>
        <w:t>rodo@cuwo.lodz.pl 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  <w:tab w:val="left" w:pos="6128" w:leader="dot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dane osobowe dziecka oraz jego rodziców (opiekunów prawych) są przetwarzane w celach wynikających z przepisów prawa a zawłaszcza ustawy Prawo oświatowe, w szczególności art. 153 ustawy Prawo oświatowe – deklaracja o kontynuowaniu wychowania przedszkolnego, ustawy o systemie oświaty, ustawy o systemie informacji oświatowej oraz aktów prawnych wydanych na podstawie tych ustaw, w tym zwłaszcza dla zapewnienia dziecku nauki w Przedszkolu</w:t>
      </w:r>
      <w:r>
        <w:rPr>
          <w:rFonts w:cs="Calibri"/>
          <w:spacing w:val="-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iejskim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r 28, dokumentowania jej przebiegu, realizowania praw i</w:t>
      </w:r>
      <w:r>
        <w:rPr>
          <w:rFonts w:cs="Calibri"/>
          <w:spacing w:val="-3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bowiązków</w:t>
      </w:r>
    </w:p>
    <w:p>
      <w:pPr>
        <w:pStyle w:val="TextBody"/>
        <w:tabs>
          <w:tab w:val="clear" w:pos="708"/>
          <w:tab w:val="left" w:pos="3400" w:leader="dot"/>
        </w:tabs>
        <w:ind w:left="142" w:hanging="0"/>
        <w:rPr/>
      </w:pPr>
      <w:r>
        <w:rPr>
          <w:rFonts w:cs="Calibri" w:ascii="Calibri" w:hAnsi="Calibri"/>
          <w:sz w:val="16"/>
          <w:szCs w:val="16"/>
        </w:rPr>
        <w:t>dziecka wynikających z przepisów prawa, przy czym podstawę przetwarzania danych osobowych na gruncie RODO stanowią przede wszystkim art. 6 ust. 1 lit. c, e i f oraz art. 9 ust. 2 lit. g tego rozporządzenia; niekiedy podstawą prawną przetwarzania danych osobowych przez Przedszkol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iejski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 28 w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Łodz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że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yć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browoln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twarzanie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nych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yskiwan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adach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kreślonych</w:t>
      </w:r>
    </w:p>
    <w:p>
      <w:pPr>
        <w:pStyle w:val="TextBody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art. 6 ust. 1 lit. a lub art. 9 ust. 2 lit. a w związku z art. 7 ROD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autoSpaceDE w:val="false"/>
        <w:spacing w:lineRule="auto" w:line="240" w:before="56" w:after="0"/>
        <w:ind w:left="142" w:hanging="0"/>
        <w:contextualSpacing w:val="false"/>
        <w:jc w:val="both"/>
        <w:rPr/>
      </w:pPr>
      <w:r>
        <w:rPr>
          <w:rFonts w:cs="Calibri"/>
          <w:sz w:val="16"/>
          <w:szCs w:val="16"/>
        </w:rPr>
        <w:t>dane osobowe dotyczące występowania objawów chorobowych, stanu zdrowia, temperatury ciała, o których nie stanowią wytyczne MEN, MZ i GIS przetwarzane są w okresie obowiązywania stanu zagrożenia epidemicznego albo stanu epidemii ogłoszonego z powodu COVID-19, na podstawie art. 9 ust. 1 lit. a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DO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autoSpaceDE w:val="false"/>
        <w:spacing w:lineRule="auto" w:line="240" w:before="57" w:after="0"/>
        <w:ind w:left="142" w:hanging="0"/>
        <w:contextualSpacing w:val="false"/>
        <w:jc w:val="both"/>
        <w:rPr/>
      </w:pPr>
      <w:r>
        <w:rPr>
          <w:rFonts w:cs="Calibri"/>
          <w:sz w:val="16"/>
          <w:szCs w:val="16"/>
        </w:rPr>
        <w:t>odbiorcą danych osobowych mogą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yć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317" w:leader="none"/>
          <w:tab w:val="left" w:pos="1318" w:leader="none"/>
        </w:tabs>
        <w:autoSpaceDE w:val="false"/>
        <w:spacing w:lineRule="auto" w:line="240" w:before="100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organy władzy publicznej i podmioty uprawnione do tego na podstawie przepisów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awa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317" w:leader="none"/>
          <w:tab w:val="left" w:pos="1318" w:leader="none"/>
          <w:tab w:val="left" w:pos="6350" w:leader="dot"/>
        </w:tabs>
        <w:autoSpaceDE w:val="false"/>
        <w:spacing w:lineRule="auto" w:line="240" w:before="99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uprawnione podmioty dostarczające Przedszkolu</w:t>
      </w:r>
      <w:r>
        <w:rPr>
          <w:rFonts w:cs="Calibri"/>
          <w:spacing w:val="-2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iejskiemu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r 28 w Łodzi obsługi informatycznej lub prawnej na</w:t>
      </w:r>
      <w:r>
        <w:rPr>
          <w:rFonts w:cs="Calibri"/>
          <w:spacing w:val="-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dstawie</w:t>
      </w:r>
    </w:p>
    <w:p>
      <w:pPr>
        <w:pStyle w:val="TextBody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mów powierzenia przetwarzania danych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317" w:leader="none"/>
          <w:tab w:val="left" w:pos="1318" w:leader="none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podmioty organizujące olimpiady, konkursy i inne wydarzenia edukacyjne, w których uczeń bierze</w:t>
      </w:r>
      <w:r>
        <w:rPr>
          <w:rFonts w:cs="Calibri"/>
          <w:spacing w:val="-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dział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autoSpaceDE w:val="false"/>
        <w:spacing w:lineRule="auto" w:line="240" w:before="99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dane osobowe nie będą przekazywane do państwa trzeciego ani do organizacji międzynarodowej, a gdyby miało się to odbywać, pozostanie zgodne z zasadami wynikającymi z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D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  <w:tab w:val="left" w:pos="6388" w:leader="dot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dane zgromadzone w związku z nauczaniem w Przedszkolu</w:t>
      </w:r>
      <w:r>
        <w:rPr>
          <w:rFonts w:cs="Calibri"/>
          <w:spacing w:val="-1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iejskim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r 28 w Łodzi będą przechowywane przez okres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ynikający</w:t>
      </w:r>
    </w:p>
    <w:p>
      <w:pPr>
        <w:pStyle w:val="TextBody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przepisów praw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dziecku lub jego rodzicom (opiekunom prawnym) przysługuje prawo dostępu do danych osobowych, żądania ich sprostowania lub usunięcia, a także prawo do żądania ograniczenia przetwarzania w przypadkach określonych w art. 18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D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autoSpaceDE w:val="false"/>
        <w:spacing w:lineRule="auto" w:line="240" w:before="56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dziecku lub jego rodzicom (opiekunom prawnym) prawo do wniesienia sprzeciwu, którego realizacja uzależniona jest od spełnienia kryteriów wynikających z art. 21 RODO, osobom tym przysługuje również prawo do przenoszenia danych, ale jego realizacja zależy od spełnienia warunków określonych z art. 20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D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  <w:tab w:val="left" w:pos="3168" w:leader="dot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w Przedszkolu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iejskim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r 28 nie dochodzi do wyłącznie zautomatyzowanego podejmowania decyzji ani do profilowania, o których</w:t>
      </w:r>
      <w:r>
        <w:rPr>
          <w:rFonts w:cs="Calibri"/>
          <w:spacing w:val="-3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owa</w:t>
      </w:r>
    </w:p>
    <w:p>
      <w:pPr>
        <w:pStyle w:val="TextBody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art. 22 ust. 1 i 4 RODO, co oznacza, że żadne decyzje dotyczące dziecka, jego rodziców (opiekunów prawnych) nie zapadają wyłącznie automatycznie oraz że nie buduje się żadnych profili tych osób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autoSpaceDE w:val="false"/>
        <w:spacing w:lineRule="auto" w:line="240" w:before="57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jeśli przetwarzanie danych osobowych narusza obowiązujące przepisy prawa możliwe jest wniesienie skargi do organu nadzorczego, którym w Polsce jest Prezes Urzędu Ochrony Danych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sobowych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autoSpaceDE w:val="false"/>
        <w:spacing w:lineRule="auto" w:line="240" w:before="56" w:after="0"/>
        <w:ind w:left="142" w:hanging="0"/>
        <w:contextualSpacing w:val="false"/>
        <w:rPr/>
      </w:pPr>
      <w:r>
        <w:rPr>
          <w:rFonts w:cs="Calibri"/>
          <w:sz w:val="16"/>
          <w:szCs w:val="16"/>
        </w:rPr>
        <w:t>podanie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nych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zieck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raz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go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dziców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opiekunów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awnych)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bowiązkow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ówczas,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gdy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ynik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o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prost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z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pisów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staw,</w:t>
      </w:r>
    </w:p>
    <w:p>
      <w:pPr>
        <w:pStyle w:val="TextBody"/>
        <w:tabs>
          <w:tab w:val="clear" w:pos="708"/>
          <w:tab w:val="left" w:pos="6157" w:leader="dot"/>
        </w:tabs>
        <w:ind w:left="142" w:hanging="0"/>
        <w:rPr/>
      </w:pPr>
      <w:r>
        <w:rPr>
          <w:rFonts w:cs="Calibri" w:ascii="Calibri" w:hAnsi="Calibri"/>
          <w:sz w:val="16"/>
          <w:szCs w:val="16"/>
        </w:rPr>
        <w:t>o których wyżej mowa lub rozporządzeń wydanych na ich podstawie, bez ich podania nie jest możliwe rozpatrzenie deklaracji o kontytuowaniu wychowania przedszkolnego, w pozostałym zakresie nie jest obowiązkowe, jednak jest warunkiem umożliwiającym realizację praw i obowiązków dziecka uczęszczającego do Przedszkola</w:t>
      </w:r>
      <w:r>
        <w:rPr>
          <w:rFonts w:cs="Calibri" w:ascii="Calibri" w:hAnsi="Calibri"/>
          <w:spacing w:val="-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iejskiego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 28 w Łodzi</w:t>
      </w:r>
    </w:p>
    <w:p>
      <w:pPr>
        <w:pStyle w:val="Normal"/>
        <w:spacing w:before="107" w:after="200"/>
        <w:ind w:left="142" w:hanging="0"/>
        <w:rPr>
          <w:b/>
          <w:b/>
          <w:sz w:val="16"/>
        </w:rPr>
      </w:pPr>
      <w:r>
        <w:rPr>
          <w:b/>
          <w:sz w:val="16"/>
        </w:rPr>
        <w:t>podpis matki / opiekunki prawnej</w:t>
      </w:r>
    </w:p>
    <w:p>
      <w:pPr>
        <w:pStyle w:val="TextBody"/>
        <w:spacing w:before="4" w:after="120"/>
        <w:ind w:left="142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4" w:after="200"/>
        <w:ind w:left="142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3946525</wp:posOffset>
                </wp:positionH>
                <wp:positionV relativeFrom="paragraph">
                  <wp:posOffset>-179705</wp:posOffset>
                </wp:positionV>
                <wp:extent cx="3246755" cy="621665"/>
                <wp:effectExtent l="3810" t="3810" r="1905" b="2540"/>
                <wp:wrapNone/>
                <wp:docPr id="6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97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" y="979"/>
                              </a:moveTo>
                              <a:lnTo>
                                <a:pt x="5" y="5"/>
                              </a:lnTo>
                              <a:moveTo>
                                <a:pt x="5107" y="979"/>
                              </a:moveTo>
                              <a:lnTo>
                                <a:pt x="5107" y="5"/>
                              </a:lnTo>
                              <a:moveTo>
                                <a:pt x="5" y="979"/>
                              </a:moveTo>
                              <a:lnTo>
                                <a:pt x="5" y="5"/>
                              </a:lnTo>
                              <a:moveTo>
                                <a:pt x="5112" y="974"/>
                              </a:moveTo>
                              <a:lnTo>
                                <a:pt x="0" y="974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  <a:moveTo>
                                <a:pt x="5112" y="974"/>
                              </a:moveTo>
                              <a:lnTo>
                                <a:pt x="10" y="9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5113,979" path="m5112,0l10,0m5,979l5,5m5107,979l5107,5m5,979l5,5m5112,974l0,974m5112,0l0,0m5112,974l10,974e" stroked="t" o:allowincell="f" style="position:absolute;margin-left:310.75pt;margin-top:-14.15pt;width:255.6pt;height:48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Łódź, dnia ....................................................</w:t>
      </w:r>
    </w:p>
    <w:p>
      <w:pPr>
        <w:pStyle w:val="TextBody"/>
        <w:spacing w:before="5" w:after="12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95" w:after="200"/>
        <w:ind w:left="142" w:hanging="0"/>
        <w:rPr>
          <w:b/>
          <w:b/>
          <w:sz w:val="16"/>
        </w:rPr>
      </w:pPr>
      <w:r>
        <w:rPr>
          <w:b/>
          <w:sz w:val="16"/>
        </w:rPr>
        <w:t>podpis ojca / opiekuna prawnego</w:t>
      </w:r>
    </w:p>
    <w:p>
      <w:pPr>
        <w:pStyle w:val="TextBody"/>
        <w:spacing w:before="4" w:after="120"/>
        <w:ind w:left="142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4" w:after="200"/>
        <w:ind w:left="142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3946525</wp:posOffset>
                </wp:positionH>
                <wp:positionV relativeFrom="paragraph">
                  <wp:posOffset>-179705</wp:posOffset>
                </wp:positionV>
                <wp:extent cx="3246755" cy="621665"/>
                <wp:effectExtent l="3810" t="3810" r="1905" b="2540"/>
                <wp:wrapNone/>
                <wp:docPr id="6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979">
                              <a:moveTo>
                                <a:pt x="5112" y="0"/>
                              </a:moveTo>
                              <a:lnTo>
                                <a:pt x="10" y="0"/>
                              </a:lnTo>
                              <a:moveTo>
                                <a:pt x="5" y="979"/>
                              </a:moveTo>
                              <a:lnTo>
                                <a:pt x="5" y="5"/>
                              </a:lnTo>
                              <a:moveTo>
                                <a:pt x="5107" y="979"/>
                              </a:moveTo>
                              <a:lnTo>
                                <a:pt x="5107" y="5"/>
                              </a:lnTo>
                              <a:moveTo>
                                <a:pt x="5" y="979"/>
                              </a:moveTo>
                              <a:lnTo>
                                <a:pt x="5" y="5"/>
                              </a:lnTo>
                              <a:moveTo>
                                <a:pt x="5112" y="974"/>
                              </a:moveTo>
                              <a:lnTo>
                                <a:pt x="0" y="974"/>
                              </a:lnTo>
                              <a:moveTo>
                                <a:pt x="51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5113,979" path="m5112,0l10,0m5,979l5,5m5107,979l5107,5m5,979l5,5m5112,974l0,974m5112,0l0,0e" stroked="t" o:allowincell="f" style="position:absolute;margin-left:310.75pt;margin-top:-14.15pt;width:255.6pt;height:48.9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Łódź, dnia ....................................................</w:t>
      </w:r>
    </w:p>
    <w:p>
      <w:pPr>
        <w:pStyle w:val="TextBody"/>
        <w:spacing w:before="11" w:after="120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46710</wp:posOffset>
                </wp:positionH>
                <wp:positionV relativeFrom="paragraph">
                  <wp:posOffset>148590</wp:posOffset>
                </wp:positionV>
                <wp:extent cx="6846570" cy="193040"/>
                <wp:effectExtent l="0" t="0" r="0" b="0"/>
                <wp:wrapTopAndBottom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93040"/>
                        </a:xfrm>
                        <a:prstGeom prst="rect"/>
                        <a:solidFill>
                          <a:srgbClr val="908F8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00"/>
                              <w:ind w:left="6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. PRZYJĘCIE DEKLARACJI PRZEZ DYREKTORA 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8F8F" strokecolor="#808080" strokeweight="0pt" style="position:absolute;rotation:-0;width:539.1pt;height:15.2pt;mso-wrap-distance-left:0pt;mso-wrap-distance-right:0pt;mso-wrap-distance-top:0pt;mso-wrap-distance-bottom:0pt;margin-top:11.7pt;mso-position-vertical-relative:text;margin-left:27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" w:after="200"/>
                        <w:ind w:left="6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. PRZYJĘCIE DEKLARACJI PRZEZ DYREKTORA PRZEDSZK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6" w:leader="none"/>
        </w:tabs>
        <w:spacing w:before="112" w:after="50"/>
        <w:ind w:left="142" w:hanging="0"/>
        <w:rPr/>
      </w:pPr>
      <w:r>
        <w:rPr>
          <w:b/>
          <w:sz w:val="16"/>
        </w:rPr>
        <w:t>data</w:t>
        <w:tab/>
        <w:t>podpis dyrektor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przedszkola</w:t>
      </w:r>
    </w:p>
    <w:p>
      <w:pPr>
        <w:pStyle w:val="Normal"/>
        <w:tabs>
          <w:tab w:val="clear" w:pos="708"/>
          <w:tab w:val="left" w:pos="5769" w:leader="none"/>
        </w:tabs>
        <w:ind w:left="142" w:hanging="0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755" cy="624205"/>
                <wp:effectExtent l="0" t="0" r="0" b="0"/>
                <wp:docPr id="6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624240"/>
                          <a:chOff x="0" y="0"/>
                          <a:chExt cx="324684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979">
                                <a:moveTo>
                                  <a:pt x="5112" y="0"/>
                                </a:moveTo>
                                <a:lnTo>
                                  <a:pt x="10" y="0"/>
                                </a:lnTo>
                                <a:moveTo>
                                  <a:pt x="5" y="979"/>
                                </a:moveTo>
                                <a:lnTo>
                                  <a:pt x="5" y="5"/>
                                </a:lnTo>
                                <a:moveTo>
                                  <a:pt x="5107" y="979"/>
                                </a:moveTo>
                                <a:lnTo>
                                  <a:pt x="5107" y="5"/>
                                </a:lnTo>
                                <a:moveTo>
                                  <a:pt x="5" y="979"/>
                                </a:moveTo>
                                <a:lnTo>
                                  <a:pt x="5" y="5"/>
                                </a:lnTo>
                                <a:moveTo>
                                  <a:pt x="5112" y="974"/>
                                </a:moveTo>
                                <a:lnTo>
                                  <a:pt x="0" y="974"/>
                                </a:lnTo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55.65pt;height:49.15pt" coordorigin="0,0" coordsize="5113,983">
                <v:shape id="shape_0" ID="AutoShape 3" coordsize="5113,979" path="m5112,0l10,0m5,979l5,5m5107,979l5107,5m5,979l5,5m5112,974l0,974m5112,0l0,0e" stroked="t" o:allowincell="f" style="position:absolute;left:0;top:0;width:5112;height:982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</w:r>
      <w:r>
        <w:br w:type="page"/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3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color w:val="FF0000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rodzica/prawnego opiekuna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i seria dowodu osobistego 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Świadom/a odpowiedzialności karnej za złożenie fałszywego oświadczenia, oświadczam, że: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kandydata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>wychowuje się w rodzinie wielodzietnej, w której wychowuje się ( troje, czworo, pięcioro…</w:t>
      </w:r>
      <w:r>
        <w:rPr>
          <w:rFonts w:cs="Calibri Light" w:ascii="Calibri Light" w:hAnsi="Calibri Light"/>
          <w:sz w:val="24"/>
          <w:szCs w:val="24"/>
          <w:vertAlign w:val="superscript"/>
        </w:rPr>
        <w:t>1</w:t>
      </w:r>
      <w:r>
        <w:rPr>
          <w:rFonts w:cs="Calibri Light" w:ascii="Calibri Light" w:hAnsi="Calibri Light"/>
          <w:sz w:val="24"/>
          <w:szCs w:val="24"/>
        </w:rPr>
        <w:t xml:space="preserve"> ) dzieci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4ustart"/>
        <w:spacing w:before="0" w:after="0"/>
        <w:ind w:left="142" w:hanging="0"/>
        <w:rPr/>
      </w:pPr>
      <w:r>
        <w:rPr>
          <w:rFonts w:cs="Calibri Light" w:ascii="Calibri Light" w:hAnsi="Calibri Light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</w:t>
      </w:r>
      <w:r>
        <w:rPr>
          <w:rFonts w:cs="Calibri Light" w:ascii="Calibri Light" w:hAnsi="Calibri Light"/>
          <w:i/>
        </w:rPr>
        <w:t>.</w:t>
      </w:r>
    </w:p>
    <w:p>
      <w:pPr>
        <w:pStyle w:val="W4ustart"/>
        <w:spacing w:before="0" w:after="0"/>
        <w:ind w:left="14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W4ustart"/>
        <w:spacing w:before="0" w:after="0"/>
        <w:ind w:left="14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W4ustart"/>
        <w:spacing w:before="0" w:after="0"/>
        <w:ind w:left="14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W4ustart"/>
        <w:spacing w:before="0" w:after="0"/>
        <w:ind w:left="14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      </w:t>
        <w:tab/>
        <w:tab/>
        <w:t xml:space="preserve">                               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                                                             </w:t>
        <w:tab/>
        <w:t xml:space="preserve">czytelny  podpis rodzica/prawnego opiekuna 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składającego oświadczenie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142" w:hanging="0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>właściwe podkreślić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Heading"/>
        <w:ind w:left="142" w:hanging="0"/>
        <w:jc w:val="left"/>
        <w:rPr>
          <w:rFonts w:ascii="Calibri Light" w:hAnsi="Calibri Light" w:eastAsia="Calibri" w:cs="Calibri Light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b w:val="false"/>
          <w:bCs w:val="false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ałącznik do Nr 4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rodzica/prawnego opiekuna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i seria dowodu osobistego 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Świadom/a odpowiedzialności karnej za złożenie fałszywego oświadczenia, oświadczam, że: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………………………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kandydata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spacing w:before="0" w:after="0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>wychowuję samotnie, jako (panna, kawaler, wdowa, wdowiec, osoba pozostająca w separacji orzeczonej prawomocnym wyrokiem sadu, osoba rozwiedziona)</w:t>
      </w:r>
      <w:r>
        <w:rPr>
          <w:rFonts w:cs="Calibri Light" w:ascii="Calibri Light" w:hAnsi="Calibri Light"/>
          <w:sz w:val="24"/>
          <w:szCs w:val="24"/>
          <w:vertAlign w:val="superscript"/>
        </w:rPr>
        <w:t>1</w:t>
      </w:r>
      <w:r>
        <w:rPr>
          <w:rFonts w:cs="Calibri Light" w:ascii="Calibri Light" w:hAnsi="Calibri Light"/>
          <w:sz w:val="24"/>
          <w:szCs w:val="24"/>
        </w:rPr>
        <w:t xml:space="preserve"> i nie wychowuję żadnego dziecka z jego rodzicem.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4ustart"/>
        <w:spacing w:before="0" w:after="0"/>
        <w:ind w:left="142" w:hanging="0"/>
        <w:rPr/>
      </w:pPr>
      <w:r>
        <w:rPr>
          <w:rFonts w:cs="Calibri Light" w:ascii="Calibri Light" w:hAnsi="Calibri Light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</w:t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</w:t>
      </w:r>
      <w:r>
        <w:rPr>
          <w:rFonts w:cs="Calibri Light" w:ascii="Calibri Light" w:hAnsi="Calibri Light"/>
          <w:sz w:val="24"/>
          <w:szCs w:val="24"/>
        </w:rPr>
        <w:t>.</w:t>
        <w:tab/>
        <w:tab/>
        <w:t xml:space="preserve">       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                                                                 czytelny  podpis rodzica/prawnego opiekuna 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składającego oświadczenie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>1  właściwe podkreślić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lang w:eastAsia="ar-SA"/>
        </w:rPr>
      </w:pPr>
      <w:r>
        <w:rPr>
          <w:rFonts w:cs="Calibri Light" w:ascii="Calibri Light" w:hAnsi="Calibri Light"/>
          <w:b/>
          <w:bCs/>
          <w:sz w:val="24"/>
          <w:lang w:eastAsia="ar-SA"/>
        </w:rPr>
      </w:r>
    </w:p>
    <w:p>
      <w:pPr>
        <w:pStyle w:val="Heading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5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color w:val="FF0000"/>
          <w:sz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rodzica/prawnego opiekuna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i seria dowodu osobistego 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Świadom/a odpowiedzialności karnej za złożenie fałszywego oświadczenia, oświadczam, że: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(imię i nazwisko kandydata)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st rodzeństwem dziecka kontynuującego edukację w placówce pierwszego wyboru; </w:t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 najmniej jeden z rodziców dziecka rozliczył podatek dochodowy od osób fizycznych za miniony rok w Mieście Łodzi; </w:t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ziecko poddane obowiązkowym szczepieniom ochronnym określonym w rozporządzeniu Ministra Zdrowia z dnia 18 sierpnia 2011 r. w sprawie obowiązkowych szczepień ochronnych (Dz. U. z 2018 r. poz. 753, z 2019 r. poz. 2118, z 2020 r. poz. 1964 oraz z 2021 r. poz. 2441) lub dziecko, u którego lekarskie badania kwalifikacyjne dają podstawy do odroczenia obowiązkowego szczepienia ochronnego; </w:t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ziecko obojga rodziców pracujących lub studiujących w formie studiów stacjonarnych, kryterium stosuje się również do rodzica samotnie wychowującego dziecko; </w:t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ziecko uczęszczające do żłobka w roku rekrutacji; </w:t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ecko wskazane przez pracownika socjalnego zagrożone objęciem pieczą zastępczą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*właściwe podkreślić</w:t>
      </w:r>
    </w:p>
    <w:p>
      <w:pPr>
        <w:pStyle w:val="W4ustart"/>
        <w:spacing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   </w:t>
        <w:tab/>
        <w:tab/>
        <w:t xml:space="preserve">       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                                                                 czytelny  podpis rodzica/prawnego opiekuna 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składającego oświadczenie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6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bCs/>
          <w:color w:val="FF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isko i imię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unkcja …………………………………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ym oświadczam, że znane mi są przepisy art. 100 § 2 pkt 5 ustawy z dnia 26 czerwca 1974r. – Kodeks pracy (Dz. U. z 2018 r. poz. 917, z późn. zm.) dotyczące zachowania tajemnicy służbowej.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dnocześnie zobowiązuję się do przestrzegania ich postanowień oraz do zachowania bezstronności w związku z udziałem w pracach komisji przeprowadzającej postępowanie rekrutacyjne </w:t>
      </w:r>
      <w:r>
        <w:rPr>
          <w:rFonts w:eastAsia="Times New Roman" w:cs="Calibri Light" w:ascii="Calibri Light" w:hAnsi="Calibri Light"/>
          <w:sz w:val="24"/>
          <w:szCs w:val="24"/>
        </w:rPr>
        <w:t>na rok szkolny 2025/2026 .</w:t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Łódź, ……………………………</w:t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Normal"/>
        <w:spacing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Heading"/>
        <w:ind w:left="142" w:hanging="0"/>
        <w:jc w:val="left"/>
        <w:rPr>
          <w:rFonts w:ascii="Calibri Light" w:hAnsi="Calibri Light" w:eastAsia="Times New Roman" w:cs="Calibri Light"/>
          <w:b w:val="false"/>
          <w:b w:val="false"/>
          <w:sz w:val="24"/>
          <w:szCs w:val="24"/>
        </w:rPr>
      </w:pPr>
      <w:r>
        <w:rPr>
          <w:rFonts w:eastAsia="Times New Roman" w:cs="Calibri Light" w:ascii="Calibri Light" w:hAnsi="Calibri Light"/>
          <w:b w:val="false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  <w:lang w:eastAsia="ar-SA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  <w:lang w:eastAsia="ar-SA"/>
        </w:rPr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7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color w:val="000000"/>
          <w:sz w:val="24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TWIERDZENIE WOLI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yjęcia dziecka do Przedszkola Miejskiego nr 28 w Łodzi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 rok szkolny 2025/2026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Potwierdzam wolę przyjęcia dziecka: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eastAsia="en-US"/>
        </w:rPr>
        <w:t>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(imię i nazwisko dziecka)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eastAsia="en-US"/>
        </w:rPr>
        <w:t>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>(pesel dziecka)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sz w:val="24"/>
          <w:szCs w:val="24"/>
          <w:lang w:eastAsia="en-US"/>
        </w:rPr>
        <w:t>do Przedszkola Miejskiego Nr 28 w Łodzi, do którego zostało zakwalifikowane do przyjęcia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</w:t>
      </w:r>
      <w:r>
        <w:rPr>
          <w:rFonts w:cs="Calibri Light" w:ascii="Calibri Light" w:hAnsi="Calibri Light"/>
          <w:sz w:val="24"/>
          <w:szCs w:val="24"/>
        </w:rPr>
        <w:t>.                               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>data                                                     podpis matki/opiekunki prawnej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</w:t>
      </w:r>
      <w:r>
        <w:rPr>
          <w:rFonts w:cs="Calibri Light" w:ascii="Calibri Light" w:hAnsi="Calibri Light"/>
          <w:sz w:val="24"/>
          <w:szCs w:val="24"/>
        </w:rPr>
        <w:t>.                               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>data                                                      podpis ojca /opiekuna prawnego</w:t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</w:rPr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8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zasadnienie  odmowy przyjęcia kandydata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>(pieczęć placówki)</w:t>
        <w:tab/>
        <w:tab/>
        <w:tab/>
        <w:t xml:space="preserve">                                               Łódź, dnia …………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M28.411……2025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od  pocztowy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ZASADNIENIE </w:t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Przewodniczący Komisji Rekrutacyjnej w Przedszkolu Miejskim nr 28 w Łodzi, powołanej Zarządzeniem Dyrektora Nr 5/ 2025 z dnia 31.01.2025 działając zgodnie z art. 158 ust. 7 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ustawy </w:t>
      </w:r>
      <w:r>
        <w:rPr>
          <w:rFonts w:cs="Calibri Light" w:ascii="Calibri Light" w:hAnsi="Calibri Light"/>
          <w:sz w:val="24"/>
          <w:szCs w:val="24"/>
        </w:rPr>
        <w:t xml:space="preserve">z dnia  14 grudnia 2016 r. Prawo oświatowe (Dz. U. z 2024 r., poz.737,854,1635 i 1933) informuje, że nieprzyjęcie Pana/i dziecka ...................................................... na rok szkolny ............................ </w:t>
        <w:br/>
        <w:t>do Przedszkola Miejskiego nr 28 w Łodzi wynikało z następujących powodów:</w:t>
      </w:r>
    </w:p>
    <w:p>
      <w:pPr>
        <w:pStyle w:val="Normal"/>
        <w:numPr>
          <w:ilvl w:val="0"/>
          <w:numId w:val="25"/>
        </w:numPr>
        <w:spacing w:lineRule="auto" w:line="240" w:before="12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Liczba punktów, które uzyskało Pani/Pana dziecko z postępowania rekrutacyjnego wynosiła:  «.............wynik..............» punktów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142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misja Rekrutacyjna przyjęła kandydatów w kolejności ustalonej na podstawie wyników uzyskanych w postępowaniu rekrutacyjnym pod warunkiem złożenia dokumentów w terminie podanym w harmonogramie rekrutacji. Najmniejsza liczba punktów z którymi  Komisja przyjęła kandydatów do przedszkola wynosiła ......... pkt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Liczba kandydatów do przedszkola przekraczała liczbę wolnych miejsc. </w:t>
      </w:r>
    </w:p>
    <w:p>
      <w:pPr>
        <w:pStyle w:val="Bezodstpw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misja prowadziła postępowanie rekrutacyjne w oparciu o kryteria naboru określone                </w:t>
        <w:br/>
        <w:t>w ustawie z dnia 14 grudnia 2016 r Prawo oświatowe (Dz. U. z 2024 r., poz.737,854,1635 i 1933) oraz Uchwale Nr LIII/1614/22 Rady Miejskiej w Łodzi z dnia 12 stycznia 2022 r. w sprawie określenia kryteriów branych pod uwagę w drugim etapie postępowania rekrutacyjnego do przedszkoli miejskich oraz przyznania im określonej liczby punktów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wyższe dokumenty  podane zostały do publicznej wiadomości na stronie www......... oraz na stronie BIP .................. 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cs="Calibri Light"/>
          <w:b/>
          <w:b/>
          <w:bCs/>
          <w:spacing w:val="20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0"/>
          <w:sz w:val="24"/>
          <w:szCs w:val="24"/>
        </w:rPr>
        <w:t>POUCZENI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terminie 7 dni od daty doręczenia uzasadnienia przysługuje Panu/i prawo do wniesienia odwołania do dyrektora przedszkola. </w:t>
      </w:r>
    </w:p>
    <w:p>
      <w:pPr>
        <w:pStyle w:val="Normal"/>
        <w:autoSpaceDE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trzymują 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1. 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eastAsia="Times New Roman" w:cs="Calibri Light" w:ascii="Calibri Light" w:hAnsi="Calibri Light"/>
          <w:sz w:val="24"/>
          <w:szCs w:val="24"/>
        </w:rPr>
        <w:t>(strona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a/a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podpis Przewodniczącego Komisji)</w:t>
      </w:r>
    </w:p>
    <w:p>
      <w:pPr>
        <w:pStyle w:val="Heading"/>
        <w:ind w:left="142" w:hanging="0"/>
        <w:jc w:val="left"/>
        <w:rPr>
          <w:rFonts w:ascii="Calibri Light" w:hAnsi="Calibri Light" w:eastAsia="Times New Roman" w:cs="Calibri Ligh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</w:rPr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9</w:t>
      </w:r>
    </w:p>
    <w:p>
      <w:pPr>
        <w:pStyle w:val="Heading"/>
        <w:ind w:left="142" w:hanging="0"/>
        <w:jc w:val="right"/>
        <w:rPr/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bCs/>
          <w:color w:val="FF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Odpowiedź dyrektora na odwołanie od rozstrzygnięcia Komisji Rekrutacyjnej</w:t>
      </w:r>
    </w:p>
    <w:p>
      <w:pPr>
        <w:pStyle w:val="Normal"/>
        <w:tabs>
          <w:tab w:val="clear" w:pos="708"/>
          <w:tab w:val="left" w:pos="567" w:leader="none"/>
          <w:tab w:val="center" w:pos="5054" w:leader="none"/>
          <w:tab w:val="left" w:pos="8055" w:leader="none"/>
        </w:tabs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(pieczęć placówki)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Łódź, dnia……………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M28.411……2025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od pocztowy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Decyzja Dyrektora Nr </w:t>
      </w:r>
      <w:r>
        <w:rPr>
          <w:rFonts w:eastAsia="Times New Roman" w:cs="Calibri Light" w:ascii="Calibri Light" w:hAnsi="Calibri Light"/>
          <w:sz w:val="24"/>
          <w:szCs w:val="24"/>
        </w:rPr>
        <w:t>.......</w:t>
      </w:r>
      <w:r>
        <w:rPr>
          <w:rFonts w:eastAsia="Times New Roman" w:cs="Calibri Light" w:ascii="Calibri Light" w:hAnsi="Calibri Light"/>
          <w:b/>
          <w:sz w:val="24"/>
          <w:szCs w:val="24"/>
        </w:rPr>
        <w:t>/2025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Na podstawie </w:t>
      </w:r>
      <w:r>
        <w:rPr>
          <w:rFonts w:cs="Calibri Light" w:ascii="Calibri Light" w:hAnsi="Calibri Light"/>
          <w:sz w:val="24"/>
          <w:szCs w:val="24"/>
        </w:rPr>
        <w:t xml:space="preserve">art. 158 ust. 9 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ustawy </w:t>
      </w:r>
      <w:r>
        <w:rPr>
          <w:rFonts w:cs="Calibri Light" w:ascii="Calibri Light" w:hAnsi="Calibri Light"/>
          <w:sz w:val="24"/>
          <w:szCs w:val="24"/>
        </w:rPr>
        <w:t>z dnia  14 grudnia 2016 r. Prawo oświatowe (Dz. U. z 2024 r., poz.737,854,1635 i 1933)</w:t>
      </w:r>
      <w:r>
        <w:rPr>
          <w:rFonts w:eastAsia="Times New Roman" w:cs="Calibri Light" w:ascii="Calibri Light" w:hAnsi="Calibri Light"/>
          <w:sz w:val="24"/>
          <w:szCs w:val="24"/>
        </w:rPr>
        <w:t>, po rozpatrzeniu odwołania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ana/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amieszkałego/ej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d rozstrzygnięcia Komisji Rekrutacyjnej o nieprzyjęciu do przedszkola na rok szkolny .................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ana/i syna/córki     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odejmuję decyzję o </w:t>
      </w:r>
      <w:r>
        <w:rPr>
          <w:rFonts w:eastAsia="Times New Roman" w:cs="Calibri Light" w:ascii="Calibri Light" w:hAnsi="Calibri Light"/>
          <w:b/>
          <w:sz w:val="24"/>
          <w:szCs w:val="24"/>
        </w:rPr>
        <w:t>utrzymaniu w mocy decyzji Komisji Rekrutacyjnej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Liczba punktów, które uzyskało Pani/Pana dziecko w postępowaniu rekrutacyjnym wynosi: 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«.............wynik..............» punktów. 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Komisja Rekrutacyjna przyjęła kandydatów w kolejności ustalonej na podstawie wyników uzyskanych w postępowaniu rekrutacyjnymi pod warunkiem złożenia dokumentów w terminie podanym w harmonogramie rekrutacji. Najmniejsza liczba punktów z którymi  Komisja przyjmowała kandydatów do przedszkola wynosi ......... pkt. 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W postępowaniu rekrutacyjnym nie zostały naruszone warunki i tryb rekrutacji. W związku              z tym, powyższa decyzja jest faktycznie i prawnie zasadna. 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obec powyższych faktów należało rozstrzygnąć jak na wstępie.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d niniejszej decyzji przysługuje wniesienie skargi do Wojewódzkiego Sądu Administracyjnego  w terminie 30 dni od daty jej doręczenia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trzymują 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1. 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eastAsia="Times New Roman" w:cs="Calibri Light" w:ascii="Calibri Light" w:hAnsi="Calibri Light"/>
          <w:sz w:val="24"/>
          <w:szCs w:val="24"/>
        </w:rPr>
        <w:t>(strona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42" w:hanging="0"/>
        <w:contextualSpacing/>
        <w:rPr>
          <w:rFonts w:ascii="Calibri Light" w:hAnsi="Calibri Light" w:eastAsia="Times New Roman" w:cs="Calibri Light"/>
          <w:sz w:val="24"/>
          <w:szCs w:val="24"/>
        </w:rPr>
      </w:pPr>
      <w:bookmarkStart w:id="0" w:name="_GoBack"/>
      <w:bookmarkEnd w:id="0"/>
      <w:r>
        <w:rPr>
          <w:rFonts w:eastAsia="Times New Roman" w:cs="Calibri Light" w:ascii="Calibri Light" w:hAnsi="Calibri Light"/>
          <w:sz w:val="24"/>
          <w:szCs w:val="24"/>
        </w:rPr>
        <w:t>a/a                                                                               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</w:rPr>
        <w:t>(podpis dyrektora)</w:t>
      </w:r>
      <w:r>
        <w:br w:type="page"/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00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ałącznik do Nr</w:t>
      </w:r>
      <w:r>
        <w:rPr>
          <w:rFonts w:cs="Calibri Light" w:ascii="Calibri Light" w:hAnsi="Calibri Light"/>
          <w:b w:val="false"/>
          <w:bCs w:val="false"/>
          <w:color w:val="000000"/>
          <w:sz w:val="24"/>
        </w:rPr>
        <w:t xml:space="preserve"> 10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color w:val="FF0000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do Regulaminu rekrutacji do Przedszkola Miejskiego nr 28 w Łodzi</w:t>
      </w:r>
    </w:p>
    <w:p>
      <w:pPr>
        <w:pStyle w:val="Heading"/>
        <w:ind w:left="142" w:hanging="0"/>
        <w:jc w:val="righ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z dnia 31.01.2025 r.</w:t>
      </w:r>
    </w:p>
    <w:p>
      <w:pPr>
        <w:pStyle w:val="Normal"/>
        <w:ind w:left="142" w:hanging="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o rezygnacji z przedszkola</w:t>
      </w:r>
    </w:p>
    <w:p>
      <w:pPr>
        <w:pStyle w:val="Normal"/>
        <w:tabs>
          <w:tab w:val="clear" w:pos="708"/>
          <w:tab w:val="left" w:pos="2938" w:leader="none"/>
        </w:tabs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a niżej podpisana/y rodzic/prawny opiekun oświadczam, że moje dziecko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ędzie w roku szkolnym ...................... uczęszczać do Przedszkola Miejskiego nr 28 w Łodzi, w związku z powyższym rezygnuję z miejsca w przedszkolu z dniem …………………………….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Łódź, dnia    …………………….                             …………………………………….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podpis matki/prawnego opiekuna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Łódź, dnia    …………………….                             …………………………………….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podpis ojca/prawnego opiekuna</w:t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142" w:hanging="0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4"/>
        </w:rPr>
      </w:pPr>
      <w:r>
        <w:rPr>
          <w:rFonts w:cs="Calibri Light" w:ascii="Calibri Light" w:hAnsi="Calibri Light"/>
          <w:b w:val="false"/>
          <w:bCs w:val="false"/>
          <w:i/>
          <w:iCs/>
          <w:sz w:val="24"/>
        </w:rPr>
      </w:r>
    </w:p>
    <w:p>
      <w:pPr>
        <w:pStyle w:val="Normal"/>
        <w:spacing w:before="0" w:after="200"/>
        <w:ind w:left="142" w:hanging="0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779395</wp:posOffset>
              </wp:positionH>
              <wp:positionV relativeFrom="page">
                <wp:posOffset>525780</wp:posOffset>
              </wp:positionV>
              <wp:extent cx="2274570" cy="28511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20" w:firstLine="13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22.45pt;mso-wrap-distance-left:9.05pt;mso-wrap-distance-right:9.05pt;mso-wrap-distance-top:0pt;mso-wrap-distance-bottom:0pt;margin-top:41.4pt;mso-position-vertical-relative:page;margin-left:2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200"/>
                      <w:ind w:left="20" w:firstLine="13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294120</wp:posOffset>
              </wp:positionH>
              <wp:positionV relativeFrom="page">
                <wp:posOffset>1099820</wp:posOffset>
              </wp:positionV>
              <wp:extent cx="328295" cy="1816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4.3pt;mso-wrap-distance-left:9.05pt;mso-wrap-distance-right:9.05pt;mso-wrap-distance-top:0pt;mso-wrap-distance-bottom:0pt;margin-top:86.6pt;mso-position-vertical-relative:page;margin-left:4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779395</wp:posOffset>
              </wp:positionH>
              <wp:positionV relativeFrom="page">
                <wp:posOffset>525780</wp:posOffset>
              </wp:positionV>
              <wp:extent cx="2274570" cy="28511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20" w:firstLine="13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22.45pt;mso-wrap-distance-left:9.05pt;mso-wrap-distance-right:9.05pt;mso-wrap-distance-top:0pt;mso-wrap-distance-bottom:0pt;margin-top:41.4pt;mso-position-vertical-relative:page;margin-left:2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200"/>
                      <w:ind w:left="20" w:firstLine="13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294120</wp:posOffset>
              </wp:positionH>
              <wp:positionV relativeFrom="page">
                <wp:posOffset>1099820</wp:posOffset>
              </wp:positionV>
              <wp:extent cx="328295" cy="1816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4.3pt;mso-wrap-distance-left:9.05pt;mso-wrap-distance-right:9.05pt;mso-wrap-distance-top:0pt;mso-wrap-distance-bottom:0pt;margin-top:86.6pt;mso-position-vertical-relative:page;margin-left:4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567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7" w:hanging="567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6" w:hanging="5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0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94" w:leader="none"/>
        <w:tab w:val="center" w:pos="4678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25" w:after="225"/>
      <w:outlineLvl w:val="1"/>
    </w:pPr>
    <w:rPr>
      <w:rFonts w:ascii="Times New Roman" w:hAnsi="Times New Roman" w:eastAsia="Times New Roman" w:cs="Times New Roman"/>
      <w:b/>
      <w:bCs/>
      <w:color w:val="666666"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b/>
      <w:bCs/>
      <w:color w:val="0000FF"/>
      <w:sz w:val="28"/>
      <w:szCs w:val="27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666666"/>
      <w:kern w:val="2"/>
      <w:sz w:val="36"/>
      <w:szCs w:val="36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b/>
      <w:bCs/>
      <w:color w:val="3D5883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40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W4ustart">
    <w:name w:val="w4u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samorzad/akty-prawne-i-projekty-aktow-prawnych/akty-prawne/?tx_edgelegalacts_legalacts%5BlegalAct%5D=54394&amp;tx_edgelegalacts_legalacts%5Baction%5D=show&amp;tx_edgelegalacts_legalacts%5Bcontroller%5D=LegalAct" TargetMode="External"/><Relationship Id="rId3" Type="http://schemas.openxmlformats.org/officeDocument/2006/relationships/hyperlink" Target="https://bip.uml.lodz.pl/samorzad/akty-prawne-i-projekty-aktow-prawnych/akty-prawne/?tx_edgelegalacts_legalacts%5BlegalAct%5D=41484&amp;tx_edgelegalacts_legalacts%5Baction%5D=show&amp;tx_edgelegalacts_legalacts%5Bcontroller%5D=LegalAc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Dyrekcja</dc:creator>
  <dc:description/>
  <cp:keywords/>
  <dc:language>en-US</dc:language>
  <cp:lastModifiedBy>Użytkownik</cp:lastModifiedBy>
  <cp:lastPrinted>2025-01-29T11:43:00Z</cp:lastPrinted>
  <dcterms:modified xsi:type="dcterms:W3CDTF">2025-03-27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206F78603A354E9CAC94B4432DC2E4</vt:lpwstr>
  </property>
  <property fmtid="{D5CDD505-2E9C-101B-9397-08002B2CF9AE}" pid="3" name="_activity">
    <vt:lpwstr/>
  </property>
</Properties>
</file>